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Times New Roman CYR"/>
          <w:b/>
          <w:b/>
          <w:bCs/>
          <w:sz w:val="28"/>
          <w:szCs w:val="28"/>
        </w:rPr>
      </w:pPr>
      <w:r>
        <w:rPr>
          <w:rFonts w:cs="Times New Roman CYR"/>
          <w:b/>
          <w:bCs/>
          <w:sz w:val="28"/>
          <w:szCs w:val="28"/>
        </w:rPr>
        <w:t>Тема 1.3. Семена и посадочный материал овощных культур</w:t>
      </w:r>
    </w:p>
    <w:p>
      <w:pPr>
        <w:pStyle w:val="Normal"/>
        <w:widowControl w:val="false"/>
        <w:numPr>
          <w:ilvl w:val="0"/>
          <w:numId w:val="2"/>
        </w:numPr>
        <w:tabs>
          <w:tab w:val="clear" w:pos="708"/>
        </w:tabs>
        <w:autoSpaceDE w:val="false"/>
        <w:ind w:left="426" w:hanging="0"/>
        <w:jc w:val="both"/>
        <w:rPr>
          <w:sz w:val="28"/>
          <w:szCs w:val="28"/>
        </w:rPr>
      </w:pPr>
      <w:r>
        <w:rPr>
          <w:rFonts w:cs="Times New Roman CYR"/>
          <w:bCs/>
          <w:sz w:val="28"/>
          <w:szCs w:val="28"/>
        </w:rPr>
        <w:t>Семена и посадочный материал овощных культур. Способы подготовки семян овощных культур и их значение.</w:t>
      </w:r>
    </w:p>
    <w:p>
      <w:pPr>
        <w:pStyle w:val="Normal"/>
        <w:widowControl w:val="false"/>
        <w:numPr>
          <w:ilvl w:val="0"/>
          <w:numId w:val="2"/>
        </w:numPr>
        <w:tabs>
          <w:tab w:val="clear" w:pos="708"/>
        </w:tabs>
        <w:autoSpaceDE w:val="false"/>
        <w:ind w:left="426" w:hanging="0"/>
        <w:jc w:val="both"/>
        <w:rPr>
          <w:sz w:val="28"/>
          <w:szCs w:val="28"/>
        </w:rPr>
      </w:pPr>
      <w:r>
        <w:rPr>
          <w:sz w:val="28"/>
        </w:rPr>
        <w:t>Норма высева семян. Сроки, схемы, способы, глубина заделки семян.</w:t>
      </w:r>
    </w:p>
    <w:p>
      <w:pPr>
        <w:pStyle w:val="Normal"/>
        <w:widowControl w:val="false"/>
        <w:numPr>
          <w:ilvl w:val="0"/>
          <w:numId w:val="2"/>
        </w:numPr>
        <w:tabs>
          <w:tab w:val="clear" w:pos="708"/>
        </w:tabs>
        <w:autoSpaceDE w:val="false"/>
        <w:ind w:left="426" w:hanging="0"/>
        <w:jc w:val="both"/>
        <w:rPr>
          <w:sz w:val="28"/>
          <w:szCs w:val="28"/>
        </w:rPr>
      </w:pPr>
      <w:r>
        <w:rPr>
          <w:sz w:val="28"/>
        </w:rPr>
        <w:t xml:space="preserve">Рассадный метод в овощеводстве. </w:t>
      </w:r>
    </w:p>
    <w:p>
      <w:pPr>
        <w:pStyle w:val="Normal"/>
        <w:widowControl w:val="false"/>
        <w:numPr>
          <w:ilvl w:val="0"/>
          <w:numId w:val="2"/>
        </w:numPr>
        <w:tabs>
          <w:tab w:val="clear" w:pos="708"/>
        </w:tabs>
        <w:autoSpaceDE w:val="false"/>
        <w:ind w:left="426" w:hanging="0"/>
        <w:jc w:val="both"/>
        <w:rPr>
          <w:sz w:val="28"/>
          <w:szCs w:val="28"/>
        </w:rPr>
      </w:pPr>
      <w:r>
        <w:rPr>
          <w:sz w:val="28"/>
          <w:szCs w:val="28"/>
        </w:rPr>
        <w:t xml:space="preserve"> </w:t>
      </w:r>
      <w:r>
        <w:rPr>
          <w:sz w:val="28"/>
          <w:szCs w:val="28"/>
        </w:rPr>
        <w:t>Общие приемы ухода за овощными культурами</w:t>
      </w:r>
    </w:p>
    <w:p>
      <w:pPr>
        <w:pStyle w:val="Normal"/>
        <w:widowControl w:val="false"/>
        <w:numPr>
          <w:ilvl w:val="0"/>
          <w:numId w:val="5"/>
        </w:numPr>
        <w:autoSpaceDE w:val="false"/>
        <w:jc w:val="both"/>
        <w:rPr>
          <w:b/>
          <w:b/>
          <w:sz w:val="28"/>
          <w:szCs w:val="28"/>
        </w:rPr>
      </w:pPr>
      <w:r>
        <w:rPr>
          <w:rFonts w:cs="Times New Roman CYR"/>
          <w:b/>
          <w:bCs/>
          <w:sz w:val="28"/>
          <w:szCs w:val="28"/>
        </w:rPr>
        <w:t>Семена и посадочный материал овощных культур. Способы подготовки семян овощных культур и их значение.</w:t>
      </w:r>
    </w:p>
    <w:p>
      <w:pPr>
        <w:pStyle w:val="Style15"/>
        <w:widowControl w:val="false"/>
        <w:spacing w:before="0" w:after="0"/>
        <w:ind w:firstLine="709"/>
        <w:jc w:val="both"/>
        <w:rPr/>
      </w:pPr>
      <w:r>
        <w:rPr>
          <w:b/>
          <w:sz w:val="28"/>
          <w:szCs w:val="28"/>
        </w:rPr>
        <w:t>Семена</w:t>
      </w:r>
      <w:r>
        <w:rPr>
          <w:sz w:val="28"/>
          <w:szCs w:val="28"/>
        </w:rPr>
        <w:t xml:space="preserve"> - средство размножения овощных культур, носитель сортовых наследственных признаков и свойств организма, главное средство реализации любого генетического качества. Они значительно различаются в зависимости от вида овощных растений, но между ними много общего по формированию органов семени. У каждого из них имеется оболочка как защитное средство, зародыш и вместилище запасных веществ. Зародыш сострит из первичного корешка, зачаточного стебля, семядолей (одна - лук, кукуруза или две - у остальных видов) и почечки. </w:t>
      </w:r>
      <w:r>
        <w:rPr>
          <w:sz w:val="28"/>
          <w:szCs w:val="28"/>
          <w:u w:val="single"/>
        </w:rPr>
        <w:t>Запасные вещества</w:t>
      </w:r>
      <w:r>
        <w:rPr>
          <w:sz w:val="28"/>
          <w:szCs w:val="28"/>
        </w:rPr>
        <w:t xml:space="preserve"> отложены в эндосперме, перисперме (свекла, шпинат, мангольд) или в семядолях (тыквенные, бобовые, астровые, капустные). Но необходимо различать собственно семена и сухие плоды, используемые как семенной материал. У последних кроме семенной кожуры есть и плодовая оболочка, образовавшаяся из стенок завязи или цветка в целом, что характерно для растений семейства астровые, лебедовые, некоторых из семейства сельдерейные и др. Различаются семена также по особенностям прорастания в полевых условиях. У гороха, бобов, кукурузы семядоли остаются в почве, обеспечивая росток до развертывания настоящих листьев питательными веществами. Эти растения плохо переносят пересадку даже в молодом возрасте, ибо семядоли при этом обрываются, что затрудняет рост появившихся всходов. У остальных культур семядоли выносятся на поверхность почвы, увеличиваются в размерах и служат фотосинтезирующим органом, обеспечивающим ростки пластическими веществами, что определяет</w:t>
      </w:r>
      <w:r>
        <w:rPr>
          <w:bCs/>
          <w:sz w:val="28"/>
          <w:szCs w:val="28"/>
        </w:rPr>
        <w:t xml:space="preserve"> легкое </w:t>
      </w:r>
      <w:r>
        <w:rPr>
          <w:sz w:val="28"/>
          <w:szCs w:val="28"/>
        </w:rPr>
        <w:t>перенесение пересадок в молодом возрасте.</w:t>
      </w:r>
    </w:p>
    <w:p>
      <w:pPr>
        <w:pStyle w:val="Style14"/>
        <w:widowControl w:val="false"/>
        <w:ind w:firstLine="709"/>
        <w:jc w:val="both"/>
        <w:rPr>
          <w:b w:val="false"/>
          <w:b w:val="false"/>
          <w:sz w:val="28"/>
          <w:szCs w:val="28"/>
        </w:rPr>
      </w:pPr>
      <w:r>
        <w:rPr>
          <w:b w:val="false"/>
          <w:sz w:val="28"/>
          <w:szCs w:val="28"/>
        </w:rPr>
        <w:t xml:space="preserve">Очень существенные различия между культурами по размеру их семян, чему придается большое значение, так как с величиной семени связан объем запасных веществ и обеспеченность ими молодых ростков. </w:t>
      </w:r>
    </w:p>
    <w:p>
      <w:pPr>
        <w:pStyle w:val="Style14"/>
        <w:widowControl w:val="false"/>
        <w:ind w:firstLine="709"/>
        <w:jc w:val="both"/>
        <w:rPr/>
      </w:pPr>
      <w:r>
        <w:rPr>
          <w:rFonts w:cs="Times New Roman CYR"/>
          <w:b w:val="false"/>
          <w:bCs w:val="false"/>
          <w:sz w:val="28"/>
          <w:szCs w:val="28"/>
          <w:u w:val="single"/>
        </w:rPr>
        <w:t xml:space="preserve">Одна из особенностей овощеводства </w:t>
      </w:r>
      <w:r>
        <w:rPr>
          <w:rFonts w:cs="Times New Roman CYR"/>
          <w:b w:val="false"/>
          <w:bCs w:val="false"/>
          <w:sz w:val="28"/>
          <w:szCs w:val="28"/>
        </w:rPr>
        <w:t>– применение рассадного метода, который дает наиболее полно использовать главный источник жизни – солнечную энергию и  землю.</w:t>
      </w:r>
    </w:p>
    <w:p>
      <w:pPr>
        <w:pStyle w:val="Style14"/>
        <w:widowControl w:val="false"/>
        <w:ind w:firstLine="709"/>
        <w:jc w:val="both"/>
        <w:rPr>
          <w:b w:val="false"/>
          <w:b w:val="false"/>
          <w:sz w:val="28"/>
          <w:szCs w:val="28"/>
        </w:rPr>
      </w:pPr>
      <w:r>
        <w:rPr>
          <w:rFonts w:cs="Times New Roman CYR"/>
          <w:bCs w:val="false"/>
          <w:sz w:val="28"/>
          <w:szCs w:val="28"/>
        </w:rPr>
        <w:t>Способы подготовки семян овощных культур и их значение.</w:t>
      </w:r>
    </w:p>
    <w:p>
      <w:pPr>
        <w:pStyle w:val="Normal"/>
        <w:widowControl w:val="false"/>
        <w:autoSpaceDE w:val="false"/>
        <w:ind w:firstLine="709"/>
        <w:jc w:val="both"/>
        <w:rPr/>
      </w:pPr>
      <w:r>
        <w:rPr>
          <w:rFonts w:cs="Times New Roman CYR"/>
          <w:bCs/>
          <w:sz w:val="28"/>
          <w:szCs w:val="28"/>
        </w:rPr>
        <w:t>Семена большинства овощных культур мелкие, у многих растений они не приспособлены к прорастанию в сложных условиях ранней весны, очень часто поражаются болезнетворными микроорганизмами. Появившиеся всходы с трудом добывают минеральную пищу из почвы, что приводит к затруднениям в переходе на использование для роста продуктов фотосинтеза. Только специальная подготовка семян позволяет им относительно легко преодолеть неблагоприятности естественной среды после посева. Но следует особо подчеркнуть, что такая подготовка семян эффективна, если проводится в определенной, строго выдержанной системе. Использование различных способов воздействия на семена овощных культур не требует больших затрат, так как нормы высева у них небольшие.</w:t>
      </w:r>
    </w:p>
    <w:p>
      <w:pPr>
        <w:pStyle w:val="Normal"/>
        <w:widowControl w:val="false"/>
        <w:autoSpaceDE w:val="false"/>
        <w:ind w:firstLine="709"/>
        <w:jc w:val="both"/>
        <w:rPr/>
      </w:pPr>
      <w:r>
        <w:rPr>
          <w:rFonts w:cs="Times New Roman CYR"/>
          <w:bCs/>
          <w:sz w:val="28"/>
          <w:szCs w:val="28"/>
          <w:u w:val="single"/>
        </w:rPr>
        <w:t>Подготовка семян к посеву начинается</w:t>
      </w:r>
      <w:r>
        <w:rPr>
          <w:rFonts w:cs="Times New Roman CYR"/>
          <w:bCs/>
          <w:sz w:val="28"/>
          <w:szCs w:val="28"/>
        </w:rPr>
        <w:t xml:space="preserve"> с их очистки и сортирования по размеру (</w:t>
      </w:r>
      <w:r>
        <w:rPr>
          <w:rFonts w:cs="Times New Roman CYR"/>
          <w:b/>
          <w:bCs/>
          <w:sz w:val="28"/>
          <w:szCs w:val="28"/>
        </w:rPr>
        <w:t>калибрование</w:t>
      </w:r>
      <w:r>
        <w:rPr>
          <w:rFonts w:cs="Times New Roman CYR"/>
          <w:bCs/>
          <w:sz w:val="28"/>
          <w:szCs w:val="28"/>
        </w:rPr>
        <w:t>) и плотности. Эти работы выполняют семеноводческие хозяйства, используя семяочистительные сортировальные машины типа «Петкус» и пневматические сортировальные столы, позволяющие отобрать наиболее выполненные плотные семена. Хозяйства, приобретающие семена для выращивания овощей, практикуют дополнительно выделение наиболее выполненных семян в воде или в растворе солей, безвредных для человека (поваренная соль, аммиачная селитра). В воде сортируют семена свеклы, перца, огурца (не подвергавшиеся прогреванию). В 3-5% растворах - разделяют семена томата, моркови, редиса, баклажана, капусты. В воду или раствор высыпают семена, перемешивают и после отстаивания в течение 2-5 минут сливают жидкость вместе с всплывшими</w:t>
      </w:r>
      <w:r>
        <w:rPr>
          <w:sz w:val="28"/>
          <w:szCs w:val="28"/>
        </w:rPr>
        <w:t xml:space="preserve"> </w:t>
      </w:r>
      <w:r>
        <w:rPr>
          <w:rFonts w:cs="Times New Roman CYR"/>
          <w:bCs/>
          <w:sz w:val="28"/>
          <w:szCs w:val="28"/>
        </w:rPr>
        <w:t>семенами, а семена с хорошей плотностью остаются в емкости. Их тщательно промывают (дважды) и просушивают.</w:t>
      </w:r>
    </w:p>
    <w:p>
      <w:pPr>
        <w:pStyle w:val="Normal"/>
        <w:widowControl w:val="false"/>
        <w:autoSpaceDE w:val="false"/>
        <w:ind w:firstLine="709"/>
        <w:jc w:val="both"/>
        <w:rPr/>
      </w:pPr>
      <w:r>
        <w:rPr>
          <w:rFonts w:cs="Times New Roman CYR"/>
          <w:bCs/>
          <w:sz w:val="28"/>
          <w:szCs w:val="28"/>
        </w:rPr>
        <w:t xml:space="preserve">Отобранные по плотности семена после высушивания </w:t>
      </w:r>
      <w:r>
        <w:rPr>
          <w:rFonts w:cs="Times New Roman CYR"/>
          <w:b/>
          <w:bCs/>
          <w:sz w:val="28"/>
          <w:szCs w:val="28"/>
        </w:rPr>
        <w:t>обеззараживают</w:t>
      </w:r>
      <w:r>
        <w:rPr>
          <w:rFonts w:cs="Times New Roman CYR"/>
          <w:bCs/>
          <w:sz w:val="28"/>
          <w:szCs w:val="28"/>
        </w:rPr>
        <w:t xml:space="preserve"> от патогенной микрофлоры. Для  этого используют протравливание ядохимикатами, прогревание, облучение кварцевыми лампами. Чаще всего для протравливания используют ТМТД (3-8 г на 1 кг семян), фентиурам и тигам (3-4 г), апрон (4 г), ридомил (12 г) и другие препараты. Применяют также 1% раствор марганцовокислого калия или сернокислого марганца (выдержка 20 минут с последующей тщательной промывкой обработанных семян). Наибольший эффект химического протравливания достигается при инкрустации семян с применением прилипателей, образующих пленку (тонкую водорастворимую) на их поверхности и сохраняющих под ней и в ней необходимые пестициды. Достоинство  этого способа в том, что вместе с протравителями можно включать микроэлементы, регуляторы роста, витамины, средства для отпугивания вредителей и др. Обычное обеззараживание производят в протравителе ПС-10, а для инкрустации используют дражираторы и малогабаритные смесители.</w:t>
      </w:r>
    </w:p>
    <w:p>
      <w:pPr>
        <w:pStyle w:val="Normal"/>
        <w:widowControl w:val="false"/>
        <w:autoSpaceDE w:val="false"/>
        <w:ind w:firstLine="709"/>
        <w:jc w:val="both"/>
        <w:rPr/>
      </w:pPr>
      <w:r>
        <w:rPr>
          <w:rFonts w:cs="Times New Roman CYR"/>
          <w:b/>
          <w:bCs/>
          <w:sz w:val="28"/>
          <w:szCs w:val="28"/>
        </w:rPr>
        <w:t>Термическое обеззараживание семян</w:t>
      </w:r>
      <w:r>
        <w:rPr>
          <w:rFonts w:cs="Times New Roman CYR"/>
          <w:bCs/>
          <w:sz w:val="28"/>
          <w:szCs w:val="28"/>
        </w:rPr>
        <w:t xml:space="preserve"> делают при различных температурных режимах в зависимости от культуры и возбудителя болезни. Сухую термическую обработку семян применяют против вирусных заболеваний огурца (76 °С в течение трех суток), томата (двое суток 50 °С и сутки 78 °С), против бактериоза капусты (55 °С в течение З часов), против антракноза фасоли (48-49 °С 2-3 суток). В горячей воде прогревают семена против грибных болезней моркови, свеклы (40-45 °С - 30 минут), капусты (50°С - 20 минут). Прогревают маточные луковицы и севок лука репчатого против грибных болезней (45° С несколько суток).</w:t>
      </w:r>
    </w:p>
    <w:p>
      <w:pPr>
        <w:pStyle w:val="Normal"/>
        <w:widowControl w:val="false"/>
        <w:autoSpaceDE w:val="false"/>
        <w:ind w:firstLine="709"/>
        <w:jc w:val="both"/>
        <w:rPr>
          <w:rFonts w:cs="Times New Roman CYR"/>
          <w:bCs/>
          <w:sz w:val="28"/>
          <w:szCs w:val="28"/>
        </w:rPr>
      </w:pPr>
      <w:r>
        <w:rPr>
          <w:rFonts w:cs="Times New Roman CYR"/>
          <w:bCs/>
          <w:sz w:val="28"/>
          <w:szCs w:val="28"/>
        </w:rPr>
        <w:t>Сортирование семян по плотности и обеззараживание - обязательные приемы в подготовке их к посеву. Но и другие способы обработки семян перед посевом дают большой эффект, если технология их исполнения строго выдержана и выполнена в требуемый срок. В практике овощеводства давно используют обогащение семян микроэлементами, биологически активными и питательными растворами. Эффективность этих приемов может быть иногда недостаточной, если в почве имеются добавляемые к семенам элементы. Поэтому агрохимический анализ почв позволяет наиболее точно определить, что следует включать в обогатительные добавки при подготовке семян к посеву. Наиболее часто применяют намачивание семян в растворе комплекса солей с микро- и макроэлементами.</w:t>
      </w:r>
    </w:p>
    <w:p>
      <w:pPr>
        <w:pStyle w:val="Normal"/>
        <w:widowControl w:val="false"/>
        <w:autoSpaceDE w:val="false"/>
        <w:ind w:firstLine="709"/>
        <w:jc w:val="both"/>
        <w:rPr/>
      </w:pPr>
      <w:r>
        <w:rPr>
          <w:rFonts w:cs="Times New Roman CYR"/>
          <w:bCs/>
          <w:sz w:val="28"/>
          <w:szCs w:val="28"/>
        </w:rPr>
        <w:t xml:space="preserve">Очень эффективно использование </w:t>
      </w:r>
      <w:r>
        <w:rPr>
          <w:rFonts w:cs="Times New Roman CYR"/>
          <w:b/>
          <w:bCs/>
          <w:sz w:val="28"/>
          <w:szCs w:val="28"/>
        </w:rPr>
        <w:t>дражированных</w:t>
      </w:r>
      <w:r>
        <w:rPr>
          <w:rFonts w:cs="Times New Roman CYR"/>
          <w:bCs/>
          <w:sz w:val="28"/>
          <w:szCs w:val="28"/>
        </w:rPr>
        <w:t xml:space="preserve"> семян, которые обволакивают органно-минеральной смесью, куда добавляют удобрения, витамины, протравители, стимуляторы роста, бактериальные препараты и другие полезные вещества. Ценность дражированных семян в точности размещения их при посеве, улучшении питания проростков, что положительно сказывается на всхожести, в экономии расхода семян. Основа для дражирования - сухой низинный торф, нейтрализованный известью, или смесь - 2 части хорошего сухого перегноя и 1 часть дерновой земли, как наполнители, и раствор клеящего вещества. В качестве последних используют полиакриламид (0,05%), метил-целлюлозу (5%), крахмал (2%), свежий коровяк, выдержанный 3 дня и тщательно отфильтрованный (10-14%). Добавляют удобрения - суперфосфат в наполнитель (6-8 г на 1 кг), калийную соль и аммиачную селитру в клеящий раствор (по 2-3 г на 1 литр). Вносят при необходимости комплексное удобрение из микроэлементов. Высушенный наполнитель измельчают и тщательно просеивают. Обволакивание семян происходит в специальных установках - дражираторах, куда помещают сухую наполнительную смесь и заранее продезинфицированные (если не добавляют протравитель в наполнитель или раствор) семена. В процессе вибрации (200-300 колебаний в минуту) из форсунки с интервалом 2-3 минуты подают питательноклеящий раствор. Диаметр  драже для мелких семян - 2-4 мм, средних - 5-6 мм, крупных - 8-10 мм. Если дражированные семена предполагается какое-то время хранить, то необходимо их высушить до влажности не выше</w:t>
      </w:r>
      <w:r>
        <w:rPr>
          <w:sz w:val="28"/>
          <w:szCs w:val="28"/>
        </w:rPr>
        <w:t xml:space="preserve"> </w:t>
      </w:r>
      <w:r>
        <w:rPr>
          <w:rFonts w:cs="Times New Roman CYR"/>
          <w:bCs/>
          <w:sz w:val="28"/>
          <w:szCs w:val="28"/>
        </w:rPr>
        <w:t>кондиционной. Излишняя влага стимулирует семена к пробуждению, но в плотной оболочке им недостает кислорода, что приводит к потере всхожести. Именно отмеченное явление приводит иногда к ложным выводам о не перспективности этого приема подготовки семян к посеву.</w:t>
      </w:r>
    </w:p>
    <w:p>
      <w:pPr>
        <w:pStyle w:val="Normal"/>
        <w:widowControl w:val="false"/>
        <w:autoSpaceDE w:val="false"/>
        <w:ind w:firstLine="709"/>
        <w:jc w:val="both"/>
        <w:rPr/>
      </w:pPr>
      <w:r>
        <w:rPr>
          <w:rFonts w:cs="Times New Roman CYR"/>
          <w:bCs/>
          <w:sz w:val="28"/>
          <w:szCs w:val="28"/>
        </w:rPr>
        <w:t>Дражирование  и инкрустация семян - это способы, комплексные по своей сущности, поэтому они находят широкое распространение во многих странах мира и будут успешно применяться впредь, ведь таким способом можно готовить к посеву семена заранее.</w:t>
      </w:r>
    </w:p>
    <w:p>
      <w:pPr>
        <w:pStyle w:val="Normal"/>
        <w:widowControl w:val="false"/>
        <w:autoSpaceDE w:val="false"/>
        <w:ind w:firstLine="709"/>
        <w:jc w:val="both"/>
        <w:rPr/>
      </w:pPr>
      <w:r>
        <w:rPr>
          <w:rFonts w:cs="Times New Roman CYR"/>
          <w:bCs/>
          <w:sz w:val="28"/>
          <w:szCs w:val="28"/>
        </w:rPr>
        <w:t xml:space="preserve">Семена не дражированные и не инкрустированные перед посевом иногда стимулируют к ранней активизации окислительных ферментов в целях ускоренного их прорастания. Для  этого достаточно </w:t>
      </w:r>
      <w:r>
        <w:rPr>
          <w:rFonts w:cs="Times New Roman CYR"/>
          <w:b/>
          <w:bCs/>
          <w:sz w:val="28"/>
          <w:szCs w:val="28"/>
        </w:rPr>
        <w:t>намачивания</w:t>
      </w:r>
      <w:r>
        <w:rPr>
          <w:rFonts w:cs="Times New Roman CYR"/>
          <w:bCs/>
          <w:sz w:val="28"/>
          <w:szCs w:val="28"/>
        </w:rPr>
        <w:t xml:space="preserve"> их в воде до набухания, расходуя 0,5-1 литр воды на 1 кг семян в 2-3 приема до полного поглощения. Еще эффективнее будет намачивание с добавлением микро- и макроэлементов в комплексе с физиологически активными веществами.</w:t>
      </w:r>
    </w:p>
    <w:p>
      <w:pPr>
        <w:pStyle w:val="Normal"/>
        <w:widowControl w:val="false"/>
        <w:autoSpaceDE w:val="false"/>
        <w:ind w:firstLine="709"/>
        <w:jc w:val="both"/>
        <w:rPr/>
      </w:pPr>
      <w:r>
        <w:rPr>
          <w:rFonts w:cs="Times New Roman CYR"/>
          <w:bCs/>
          <w:sz w:val="28"/>
          <w:szCs w:val="28"/>
        </w:rPr>
        <w:t xml:space="preserve">Применяемое предпосевное </w:t>
      </w:r>
      <w:r>
        <w:rPr>
          <w:rFonts w:cs="Times New Roman CYR"/>
          <w:b/>
          <w:bCs/>
          <w:sz w:val="28"/>
          <w:szCs w:val="28"/>
        </w:rPr>
        <w:t>проращивание</w:t>
      </w:r>
      <w:r>
        <w:rPr>
          <w:rFonts w:cs="Times New Roman CYR"/>
          <w:bCs/>
          <w:sz w:val="28"/>
          <w:szCs w:val="28"/>
        </w:rPr>
        <w:t xml:space="preserve"> семян еще в большей мере активизирует ростовые процессы. Существо этого приема в следующем; семена помещают в оптимальные условия влажности и температуры до начала прорастания (1-5% наклюнувшихся), затем просушивают до сыпучести, обеззараживают и высевают. Оба эти приема подготовки семян к посеву (намачивание и проращивание) особо важны для тугорослых семян моркови, петрушки, лука и др., так как до высева из их оболочки будут вымыты вещества-ингибиторы роста, тормозящие, прежде всего, проникновение влаги к зародышу и эндосперму.</w:t>
      </w:r>
    </w:p>
    <w:p>
      <w:pPr>
        <w:pStyle w:val="Normal"/>
        <w:widowControl w:val="false"/>
        <w:autoSpaceDE w:val="false"/>
        <w:ind w:firstLine="709"/>
        <w:jc w:val="both"/>
        <w:rPr/>
      </w:pPr>
      <w:r>
        <w:rPr>
          <w:rFonts w:cs="Times New Roman CYR"/>
          <w:bCs/>
          <w:sz w:val="28"/>
          <w:szCs w:val="28"/>
        </w:rPr>
        <w:t xml:space="preserve">Особенно эффективен для стимуляции прорастания семян и повышения их полевой всхожести прием - </w:t>
      </w:r>
      <w:r>
        <w:rPr>
          <w:rFonts w:cs="Times New Roman CYR"/>
          <w:b/>
          <w:bCs/>
          <w:sz w:val="28"/>
          <w:szCs w:val="28"/>
        </w:rPr>
        <w:t>барботирование</w:t>
      </w:r>
      <w:r>
        <w:rPr>
          <w:rFonts w:cs="Times New Roman CYR"/>
          <w:bCs/>
          <w:sz w:val="28"/>
          <w:szCs w:val="28"/>
        </w:rPr>
        <w:t xml:space="preserve"> - выдерживание семян в воде, насыщенной кислородом или воздухом в течение 10-36 часов. После барботирования, как и после намачивания, семена просушивают (при температуре 25-30°С), дезинфицируют и высевают. Положительные результаты получены при добавлении в воду барботера пестицидов для обеззараживания семян одновременно с их выдерживанием в водной среде, насыщенной кислородом или воздухом.</w:t>
      </w:r>
    </w:p>
    <w:p>
      <w:pPr>
        <w:pStyle w:val="Normal"/>
        <w:widowControl w:val="false"/>
        <w:autoSpaceDE w:val="false"/>
        <w:ind w:firstLine="709"/>
        <w:jc w:val="both"/>
        <w:rPr/>
      </w:pPr>
      <w:r>
        <w:rPr>
          <w:rFonts w:cs="Times New Roman CYR"/>
          <w:bCs/>
          <w:sz w:val="28"/>
          <w:szCs w:val="28"/>
        </w:rPr>
        <w:t xml:space="preserve">Ускоренное прорастание семян достигается при их </w:t>
      </w:r>
      <w:r>
        <w:rPr>
          <w:rFonts w:cs="Times New Roman CYR"/>
          <w:b/>
          <w:bCs/>
          <w:sz w:val="28"/>
          <w:szCs w:val="28"/>
        </w:rPr>
        <w:t>прогревании</w:t>
      </w:r>
      <w:r>
        <w:rPr>
          <w:rFonts w:cs="Times New Roman CYR"/>
          <w:bCs/>
          <w:sz w:val="28"/>
          <w:szCs w:val="28"/>
        </w:rPr>
        <w:t xml:space="preserve"> в сухом виде до 50-60°С в течение 4-5 часов (тыквенные). Активность появления всходов в условиях пониженных температур улучшается путем </w:t>
      </w:r>
      <w:r>
        <w:rPr>
          <w:rFonts w:cs="Times New Roman CYR"/>
          <w:b/>
          <w:bCs/>
          <w:sz w:val="28"/>
          <w:szCs w:val="28"/>
        </w:rPr>
        <w:t>закалки</w:t>
      </w:r>
      <w:r>
        <w:rPr>
          <w:rFonts w:cs="Times New Roman CYR"/>
          <w:bCs/>
          <w:sz w:val="28"/>
          <w:szCs w:val="28"/>
        </w:rPr>
        <w:t xml:space="preserve"> прорастающих (наклюнувшихся) семян охлаждением до 0°С в течение 3-5 дней для теплолюбивых и 10-15 дней для холодостойких культур. Но последний прием следует применять с большой осторожностью, так как длительное переохлаждение часто приводит к снижению всхожести, а у скороспелых холодостойких растений (редис, редька, салат, скороспелые сорта капусты и др.) стимулирует ускоренный переход к цветению до формирования продуктового органа.</w:t>
      </w:r>
      <w:r>
        <w:rPr>
          <w:sz w:val="28"/>
          <w:szCs w:val="28"/>
        </w:rPr>
        <w:t xml:space="preserve"> </w:t>
      </w:r>
    </w:p>
    <w:p>
      <w:pPr>
        <w:pStyle w:val="Normal"/>
        <w:widowControl w:val="false"/>
        <w:autoSpaceDE w:val="false"/>
        <w:ind w:firstLine="709"/>
        <w:jc w:val="both"/>
        <w:rPr>
          <w:rFonts w:cs="Times New Roman CYR"/>
          <w:bCs/>
          <w:sz w:val="28"/>
          <w:szCs w:val="28"/>
        </w:rPr>
      </w:pPr>
      <w:r>
        <w:rPr>
          <w:rFonts w:cs="Times New Roman CYR"/>
          <w:bCs/>
          <w:sz w:val="28"/>
          <w:szCs w:val="28"/>
        </w:rPr>
        <w:t>Встречается в литературе много рекомендаций по использованию физического воздействия на семена для улучшения их прорастания и последующего улучшения обмена веществ у растений. Применяют для этих целей электрический ток, ультразвук, магнитное поле, лазерное облучение, радиоактивные лучи и др. Но стабильности в действии перечисленных выше физических факторов не достигнуто, поэтому в производственных условиях прибегать к их использованию нет оснований. Целесообразнее это оставить экспериментаторам и селекционерам, ведущим поиск новых форм, появляющихся при глубоких изменениях в метаболизме растений и их природе в целом.</w:t>
      </w:r>
    </w:p>
    <w:p>
      <w:pPr>
        <w:pStyle w:val="Normal"/>
        <w:widowControl w:val="false"/>
        <w:autoSpaceDE w:val="false"/>
        <w:ind w:firstLine="709"/>
        <w:jc w:val="both"/>
        <w:rPr>
          <w:rFonts w:cs="Times New Roman CYR"/>
          <w:b/>
          <w:b/>
          <w:bCs/>
          <w:sz w:val="28"/>
          <w:szCs w:val="28"/>
        </w:rPr>
      </w:pPr>
      <w:r>
        <w:rPr>
          <w:rFonts w:cs="Times New Roman CYR"/>
          <w:b/>
          <w:bCs/>
          <w:sz w:val="28"/>
          <w:szCs w:val="28"/>
        </w:rPr>
        <w:t xml:space="preserve">2. </w:t>
      </w:r>
      <w:r>
        <w:rPr>
          <w:b/>
          <w:sz w:val="28"/>
        </w:rPr>
        <w:t xml:space="preserve">Норма высева семян. Сроки, схемы, способы, глубина заделки семян. </w:t>
      </w:r>
    </w:p>
    <w:p>
      <w:pPr>
        <w:pStyle w:val="Normal"/>
        <w:widowControl w:val="false"/>
        <w:autoSpaceDE w:val="false"/>
        <w:ind w:firstLine="709"/>
        <w:jc w:val="both"/>
        <w:rPr/>
      </w:pPr>
      <w:r>
        <w:rPr>
          <w:rFonts w:cs="Times New Roman CYR"/>
          <w:b/>
          <w:bCs/>
          <w:sz w:val="28"/>
          <w:szCs w:val="28"/>
        </w:rPr>
        <w:t>Нормой высева</w:t>
      </w:r>
      <w:r>
        <w:rPr>
          <w:rFonts w:cs="Times New Roman CYR"/>
          <w:bCs/>
          <w:sz w:val="28"/>
          <w:szCs w:val="28"/>
        </w:rPr>
        <w:t xml:space="preserve"> принято называть количество семян (обычно его выражают массой, реже - числом семян), которое необходимо посеять на единицу площади (1 га, 1 м</w:t>
      </w:r>
      <w:r>
        <w:rPr>
          <w:rFonts w:cs="Times New Roman CYR"/>
          <w:bCs/>
          <w:sz w:val="28"/>
          <w:szCs w:val="28"/>
          <w:vertAlign w:val="superscript"/>
        </w:rPr>
        <w:t>2</w:t>
      </w:r>
      <w:r>
        <w:rPr>
          <w:rFonts w:cs="Times New Roman CYR"/>
          <w:bCs/>
          <w:sz w:val="28"/>
          <w:szCs w:val="28"/>
        </w:rPr>
        <w:t>, парниковую раму) для обеспечения нужной густоты стояния растений.</w:t>
      </w:r>
    </w:p>
    <w:p>
      <w:pPr>
        <w:pStyle w:val="Normal"/>
        <w:widowControl w:val="false"/>
        <w:autoSpaceDE w:val="false"/>
        <w:ind w:firstLine="709"/>
        <w:jc w:val="both"/>
        <w:rPr/>
      </w:pPr>
      <w:r>
        <w:rPr>
          <w:rFonts w:cs="Times New Roman CYR"/>
          <w:bCs/>
          <w:sz w:val="28"/>
          <w:szCs w:val="28"/>
        </w:rPr>
        <w:t>В полевых условиях непросто учесть степень влияния на всхожесть всех факторов. Поэтому чаще рассчитывают примерные нормы высева, которые для страховки обычно несколько завышают. При этом принимают во внимание такие показатели, как лабораторная всхожесть, энергия прорастания, масса 1000 семян, сортовая чистота, средняя многолетняя полевая всхожесть, возможный уровень самоизреживания, погодные условия и др.</w:t>
      </w:r>
    </w:p>
    <w:p>
      <w:pPr>
        <w:pStyle w:val="Normal"/>
        <w:widowControl w:val="false"/>
        <w:autoSpaceDE w:val="false"/>
        <w:ind w:firstLine="709"/>
        <w:jc w:val="both"/>
        <w:rPr/>
      </w:pPr>
      <w:r>
        <w:rPr>
          <w:rFonts w:cs="Times New Roman CYR"/>
          <w:bCs/>
          <w:sz w:val="28"/>
          <w:szCs w:val="28"/>
        </w:rPr>
        <w:t>Для  получения пучковой продукции или при подзимнем посеве норму высева увеличивают на 20-30 %. Изменяется она в зависимости от схем посева, достигая максимума при сплошном посеве. При использовании точного посева расход семян уменьшается в 2...3 раза. При использовании предпосевной обработки семян необходимы дополнительные коррективы. В этом случае следует учитывать исходную массу семян, массу их после обработки и изменяющийся после обработки уровень полевой всхожести.</w:t>
      </w:r>
    </w:p>
    <w:p>
      <w:pPr>
        <w:pStyle w:val="Normal"/>
        <w:widowControl w:val="false"/>
        <w:autoSpaceDE w:val="false"/>
        <w:ind w:firstLine="709"/>
        <w:jc w:val="both"/>
        <w:rPr/>
      </w:pPr>
      <w:r>
        <w:rPr>
          <w:rFonts w:cs="Times New Roman CYR"/>
          <w:b/>
          <w:bCs/>
          <w:sz w:val="28"/>
          <w:szCs w:val="28"/>
        </w:rPr>
        <w:t>Сроки посева и посадки.</w:t>
      </w:r>
      <w:r>
        <w:rPr>
          <w:rFonts w:cs="Times New Roman CYR"/>
          <w:bCs/>
          <w:sz w:val="28"/>
          <w:szCs w:val="28"/>
        </w:rPr>
        <w:t xml:space="preserve"> Основные задачи посевных работ - равномерное распределение семян на поверхности, что особенно важно при точном посеве, размещение их на одинаковой глубине. Очень важно также соблюдать нормы посадки и нормы высева, что создает предпосылки для оптимальной густоты стояния растений в дальнейшем. Для  того чтобы использовать при уходе за растениями и уборке урожая современную технику, при посеве (или посадке) стремятся соблюдать прямолинейность рядов и междурядий, особенно в конце гонов, на поворотах. Для  обеспечения полных и, что особенно важно, дружных всходов надо использовать заблаговременно обработанные семена, а сам посев проводить немедленно после тщательной подготовки почвы или одновременно с ней. Обеспечение выровненных и дружных всходов облегчает в дальнейшем уход за растениями, создает предпосылки для одно временного созревания урожая.</w:t>
      </w:r>
    </w:p>
    <w:p>
      <w:pPr>
        <w:pStyle w:val="Normal"/>
        <w:widowControl w:val="false"/>
        <w:autoSpaceDE w:val="false"/>
        <w:ind w:firstLine="709"/>
        <w:jc w:val="both"/>
        <w:rPr/>
      </w:pPr>
      <w:r>
        <w:rPr>
          <w:rFonts w:cs="Times New Roman CYR"/>
          <w:bCs/>
          <w:sz w:val="28"/>
          <w:szCs w:val="28"/>
        </w:rPr>
        <w:t>В овощеводстве открытого грунта различают весенние, летние и осенние сроки посева.</w:t>
      </w:r>
    </w:p>
    <w:p>
      <w:pPr>
        <w:pStyle w:val="Normal"/>
        <w:widowControl w:val="false"/>
        <w:autoSpaceDE w:val="false"/>
        <w:ind w:firstLine="709"/>
        <w:jc w:val="both"/>
        <w:rPr/>
      </w:pPr>
      <w:r>
        <w:rPr>
          <w:rFonts w:cs="Times New Roman CYR"/>
          <w:bCs/>
          <w:sz w:val="28"/>
          <w:szCs w:val="28"/>
          <w:u w:val="single"/>
        </w:rPr>
        <w:t>Весенний</w:t>
      </w:r>
      <w:r>
        <w:rPr>
          <w:rFonts w:cs="Times New Roman CYR"/>
          <w:bCs/>
          <w:sz w:val="28"/>
          <w:szCs w:val="28"/>
        </w:rPr>
        <w:t xml:space="preserve"> посев и посадку используют наиболее широко. </w:t>
      </w:r>
      <w:r>
        <w:rPr>
          <w:rFonts w:cs="Times New Roman CYR"/>
          <w:bCs/>
          <w:i/>
          <w:sz w:val="28"/>
          <w:szCs w:val="28"/>
        </w:rPr>
        <w:t>Ранней</w:t>
      </w:r>
      <w:r>
        <w:rPr>
          <w:rFonts w:cs="Times New Roman CYR"/>
          <w:bCs/>
          <w:sz w:val="28"/>
          <w:szCs w:val="28"/>
        </w:rPr>
        <w:t xml:space="preserve"> весной сеют семена и сажают рассаду таких холодостойких культур, как большинство зеленных, представителей семейства Сельдерейные, луки, горох, летние сорта редьки, репу и другие растения. На 10...15 дней позже начала весенних полевых работ сеют столовую свеклу для закладки на зимнее хранение (на пучок сеют раньше), сажают позднеспелые сорта капусты. Посев и посадка в ранние сроки дают возможность получить более раннюю продукцию, кроме того, эти сроки незаменимы в северных районах, поскольку позволяют получить урожай в условиях короткого вегетационного периода.</w:t>
      </w:r>
    </w:p>
    <w:p>
      <w:pPr>
        <w:pStyle w:val="Normal"/>
        <w:widowControl w:val="false"/>
        <w:autoSpaceDE w:val="false"/>
        <w:ind w:firstLine="709"/>
        <w:jc w:val="both"/>
        <w:rPr/>
      </w:pPr>
      <w:r>
        <w:rPr>
          <w:rFonts w:cs="Times New Roman CYR"/>
          <w:bCs/>
          <w:sz w:val="28"/>
          <w:szCs w:val="28"/>
          <w:u w:val="single"/>
        </w:rPr>
        <w:t>Поздневесенние</w:t>
      </w:r>
      <w:r>
        <w:rPr>
          <w:rFonts w:cs="Times New Roman CYR"/>
          <w:bCs/>
          <w:sz w:val="28"/>
          <w:szCs w:val="28"/>
        </w:rPr>
        <w:t xml:space="preserve"> посев и посадку применяют для культур, которые не выносят поздних заморозков (Пасленовые, Тыквенные, фасоль). Посев проводят с таким расчетом, чтобы всходы не попали под заморозки, а посадку — после их прекращения или незадолго до этого. </w:t>
      </w:r>
    </w:p>
    <w:p>
      <w:pPr>
        <w:pStyle w:val="Normal"/>
        <w:widowControl w:val="false"/>
        <w:autoSpaceDE w:val="false"/>
        <w:ind w:firstLine="709"/>
        <w:jc w:val="both"/>
        <w:rPr/>
      </w:pPr>
      <w:r>
        <w:rPr>
          <w:rFonts w:cs="Times New Roman CYR"/>
          <w:bCs/>
          <w:sz w:val="28"/>
          <w:szCs w:val="28"/>
          <w:u w:val="single"/>
        </w:rPr>
        <w:t>Летний</w:t>
      </w:r>
      <w:r>
        <w:rPr>
          <w:rFonts w:cs="Times New Roman CYR"/>
          <w:bCs/>
          <w:sz w:val="28"/>
          <w:szCs w:val="28"/>
        </w:rPr>
        <w:t xml:space="preserve"> посев и посадку применяют для продления сроков поступления продукции у зеленных, цветной капусты. Последнюю, как и многолетние лук-батун, щавель, а также лук-порей, сеют чаще в июле. В средней полосе в середине июня сеют зимние сорта редьки, дайкон, лобу и пекинскую капусту для получения кочанной продукции.</w:t>
      </w:r>
    </w:p>
    <w:p>
      <w:pPr>
        <w:pStyle w:val="Normal"/>
        <w:widowControl w:val="false"/>
        <w:autoSpaceDE w:val="false"/>
        <w:ind w:firstLine="709"/>
        <w:jc w:val="both"/>
        <w:rPr/>
      </w:pPr>
      <w:r>
        <w:rPr>
          <w:rFonts w:cs="Times New Roman CYR"/>
          <w:bCs/>
          <w:sz w:val="28"/>
          <w:szCs w:val="28"/>
          <w:u w:val="single"/>
        </w:rPr>
        <w:t>Осенние и подзимние</w:t>
      </w:r>
      <w:r>
        <w:rPr>
          <w:rFonts w:cs="Times New Roman CYR"/>
          <w:bCs/>
          <w:sz w:val="28"/>
          <w:szCs w:val="28"/>
        </w:rPr>
        <w:t xml:space="preserve"> посевы используют для получения на следующий год ранней продукции, для снятия в весенний период чрезмерного напряжения на посевных работах. Осенью высаживают озимые сорта чеснока с таким расчетом, чтобы растения укоренились, но листья у них не отросли. В это же время высаживают многолетние овощи. В южных регионах в сентябре сеют зеленные, а также озимые сорта лука и капусты с таким расчетом, чтобы к началу зимы получить урожай. В эти же сроки или немного позже сеют раннюю капусту и горох для уборки их в мае.</w:t>
      </w:r>
    </w:p>
    <w:p>
      <w:pPr>
        <w:pStyle w:val="Normal"/>
        <w:widowControl w:val="false"/>
        <w:autoSpaceDE w:val="false"/>
        <w:ind w:firstLine="709"/>
        <w:jc w:val="both"/>
        <w:rPr/>
      </w:pPr>
      <w:r>
        <w:rPr>
          <w:rFonts w:cs="Times New Roman CYR"/>
          <w:bCs/>
          <w:sz w:val="28"/>
          <w:szCs w:val="28"/>
          <w:u w:val="single"/>
        </w:rPr>
        <w:t>Подзимние</w:t>
      </w:r>
      <w:r>
        <w:rPr>
          <w:rFonts w:cs="Times New Roman CYR"/>
          <w:bCs/>
          <w:sz w:val="28"/>
          <w:szCs w:val="28"/>
        </w:rPr>
        <w:t xml:space="preserve"> посевы можно применять для моркови, петрушки, некоторых сортов свеклы, многих зеленных на относительно легких по гранулометрическому составу и плодородных, чистых от сорных растений почвах. Проводят такие посевы незадолго до наступления устойчивых холодов с использованием норм высева, увеличенных на 20...З0 % по сравнению с нормами для весенних сроков посева.</w:t>
      </w:r>
    </w:p>
    <w:p>
      <w:pPr>
        <w:pStyle w:val="Normal"/>
        <w:widowControl w:val="false"/>
        <w:autoSpaceDE w:val="false"/>
        <w:ind w:firstLine="709"/>
        <w:jc w:val="both"/>
        <w:rPr/>
      </w:pPr>
      <w:r>
        <w:rPr>
          <w:rFonts w:cs="Times New Roman CYR"/>
          <w:bCs/>
          <w:sz w:val="28"/>
          <w:szCs w:val="28"/>
        </w:rPr>
        <w:t>В южных регионах подзимние и зимние посевы названных и других культур - это хорошая возможность получить ранний урожай и предохранить растения от засухи, а часто и от вредителей. Так, в Краснодарском крае горох при подзимнем посеве меньше повреждается гороховой зерновкой. При всех достоинствах подзимних посевов используются они мало из-за сложности определения сроков сева, риска гибели растений от вымокания, почвенной корки и вымерзания.</w:t>
      </w:r>
    </w:p>
    <w:p>
      <w:pPr>
        <w:pStyle w:val="Normal"/>
        <w:widowControl w:val="false"/>
        <w:autoSpaceDE w:val="false"/>
        <w:ind w:firstLine="709"/>
        <w:jc w:val="both"/>
        <w:rPr/>
      </w:pPr>
      <w:r>
        <w:rPr>
          <w:rFonts w:cs="Times New Roman CYR"/>
          <w:b/>
          <w:bCs/>
          <w:sz w:val="28"/>
          <w:szCs w:val="28"/>
        </w:rPr>
        <w:t>Способы посева.</w:t>
      </w:r>
      <w:r>
        <w:rPr>
          <w:rFonts w:cs="Times New Roman CYR"/>
          <w:bCs/>
          <w:sz w:val="28"/>
          <w:szCs w:val="28"/>
        </w:rPr>
        <w:t xml:space="preserve"> По способу размещения семян на засеваемой площади различают разбросной, полосный, рядовой или широкорядный, ленточный, точный посев и его разновидности (гнездовой и пунктирный) и кулисный.</w:t>
      </w:r>
    </w:p>
    <w:p>
      <w:pPr>
        <w:pStyle w:val="Normal"/>
        <w:widowControl w:val="false"/>
        <w:autoSpaceDE w:val="false"/>
        <w:ind w:firstLine="709"/>
        <w:jc w:val="both"/>
        <w:rPr/>
      </w:pPr>
      <w:r>
        <w:rPr>
          <w:rFonts w:cs="Times New Roman CYR"/>
          <w:b/>
          <w:bCs/>
          <w:i/>
          <w:sz w:val="28"/>
          <w:szCs w:val="28"/>
        </w:rPr>
        <w:t>Разбросной</w:t>
      </w:r>
      <w:r>
        <w:rPr>
          <w:rFonts w:cs="Times New Roman CYR"/>
          <w:bCs/>
          <w:sz w:val="28"/>
          <w:szCs w:val="28"/>
        </w:rPr>
        <w:t xml:space="preserve"> посев используют преимущественно в защищенном грунте для посева салата, укропа и других зеленных куль тур. Семена заделывают вручную или с помощью сеялок со снятыми сошниками и семяпроводами, а также специальных сеялок. Глубина посева и размещение семян по поверхности при таком посеве неравномерны, что приводит к неодновременному появлению всходов и неравномерности размещения растений. Разновидностью разбросного посева можно считать полосный. Для  его проведения применяют специальные полозовидные сошники. Растения моркови, например, или свеклы, лука на севок и зеленных культур размещают полосой шириной не менее 8...10 см. Создаваемые при таком посеве условия самозагущения способствуют получению продукции более высокого качества. Эффективен полосный посев на почвах, чистых от сорных растений, и в случае применения гербицидов.</w:t>
      </w:r>
    </w:p>
    <w:p>
      <w:pPr>
        <w:pStyle w:val="Normal"/>
        <w:widowControl w:val="false"/>
        <w:autoSpaceDE w:val="false"/>
        <w:ind w:firstLine="709"/>
        <w:jc w:val="both"/>
        <w:rPr/>
      </w:pPr>
      <w:r>
        <w:rPr>
          <w:rFonts w:cs="Times New Roman CYR"/>
          <w:b/>
          <w:bCs/>
          <w:i/>
          <w:sz w:val="28"/>
          <w:szCs w:val="28"/>
        </w:rPr>
        <w:t>Рядовой</w:t>
      </w:r>
      <w:r>
        <w:rPr>
          <w:rFonts w:cs="Times New Roman CYR"/>
          <w:bCs/>
          <w:sz w:val="28"/>
          <w:szCs w:val="28"/>
        </w:rPr>
        <w:t xml:space="preserve"> посев с междурядьями 45 см и более называют широкорядным. С меньшими (15...20 см) междурядьями выращивают горох овощной лущильных сортов, лук на севок, рассаду брюквы и капусты среднеспелых сортов. Для  моркови, свеклы, петрушки, редьки, салата кочанного используют рядовой посев с междурядьями 45 см. При таких междурядьях можно убирать урожай машинами. Посев с междурядьями 60 или 70 см применяют при выращивании растений семейства Пасленовые, капусты, огурца, сельдерея, кабачка при обычных технологиях. Рядовой посев (или посадку) с междурядьями 70, 90 и 140 см используют при выращивании огурца и томата по астраханской технологии и на грядах во влажных районах, а также при выращивании многолетников (артишок, спаржа, хрен и др.).</w:t>
      </w:r>
    </w:p>
    <w:p>
      <w:pPr>
        <w:pStyle w:val="Normal"/>
        <w:widowControl w:val="false"/>
        <w:autoSpaceDE w:val="false"/>
        <w:ind w:firstLine="709"/>
        <w:jc w:val="both"/>
        <w:rPr/>
      </w:pPr>
      <w:r>
        <w:rPr>
          <w:rFonts w:cs="Times New Roman CYR"/>
          <w:bCs/>
          <w:sz w:val="28"/>
          <w:szCs w:val="28"/>
        </w:rPr>
        <w:t>Более широкие междурядья (70...180 и даже 280 см) применяют при возделывании бахчевых культур.</w:t>
      </w:r>
    </w:p>
    <w:p>
      <w:pPr>
        <w:pStyle w:val="Normal"/>
        <w:widowControl w:val="false"/>
        <w:autoSpaceDE w:val="false"/>
        <w:ind w:firstLine="709"/>
        <w:jc w:val="both"/>
        <w:rPr/>
      </w:pPr>
      <w:r>
        <w:rPr>
          <w:rFonts w:cs="Times New Roman CYR"/>
          <w:b/>
          <w:bCs/>
          <w:i/>
          <w:sz w:val="28"/>
          <w:szCs w:val="28"/>
        </w:rPr>
        <w:t>Ленточный</w:t>
      </w:r>
      <w:r>
        <w:rPr>
          <w:rFonts w:cs="Times New Roman CYR"/>
          <w:bCs/>
          <w:i/>
          <w:sz w:val="28"/>
          <w:szCs w:val="28"/>
        </w:rPr>
        <w:t xml:space="preserve"> </w:t>
      </w:r>
      <w:r>
        <w:rPr>
          <w:rFonts w:cs="Times New Roman CYR"/>
          <w:bCs/>
          <w:sz w:val="28"/>
          <w:szCs w:val="28"/>
        </w:rPr>
        <w:t>посев чаще используют при возделывании на грядах или на ровной поверхности моркови, петрушки, лука на репку, зеленных, репы, кольраби. Расстояние между посевными рядами обычно не менее 15...20см, между лентами 55-90 см. В ленте может быть в зависимости от культуры 2...6 строчек и более.</w:t>
      </w:r>
    </w:p>
    <w:p>
      <w:pPr>
        <w:pStyle w:val="Normal"/>
        <w:widowControl w:val="false"/>
        <w:autoSpaceDE w:val="false"/>
        <w:ind w:firstLine="709"/>
        <w:jc w:val="both"/>
        <w:rPr/>
      </w:pPr>
      <w:r>
        <w:rPr>
          <w:rFonts w:cs="Times New Roman CYR"/>
          <w:b/>
          <w:bCs/>
          <w:i/>
          <w:sz w:val="28"/>
          <w:szCs w:val="28"/>
        </w:rPr>
        <w:t>Точный</w:t>
      </w:r>
      <w:r>
        <w:rPr>
          <w:rFonts w:cs="Times New Roman CYR"/>
          <w:bCs/>
          <w:sz w:val="28"/>
          <w:szCs w:val="28"/>
        </w:rPr>
        <w:t xml:space="preserve"> (прецизионный), пунктирный и </w:t>
      </w:r>
      <w:r>
        <w:rPr>
          <w:rFonts w:cs="Times New Roman CYR"/>
          <w:b/>
          <w:bCs/>
          <w:sz w:val="28"/>
          <w:szCs w:val="28"/>
        </w:rPr>
        <w:t>гнездовой</w:t>
      </w:r>
      <w:r>
        <w:rPr>
          <w:rFonts w:cs="Times New Roman CYR"/>
          <w:bCs/>
          <w:sz w:val="28"/>
          <w:szCs w:val="28"/>
        </w:rPr>
        <w:t xml:space="preserve"> посевы (по 2...4 семени в гнездо) проводят сеялками СУПО-6 и СОПГ-4,8. Эти способы посева не только создают близкие к идеальным условия для роста и развития растений, но и позволяют уменьшить нормы высева и затраты на прореживание. Шлифованные или дражированные семена свеклы сеют сеялками точного высева ССТ-12Б и ССТ-8, а бахчевые — сеялками СБН-3 и СБУ-2-4М. Обычные и дражированные семена при выращивании рассады высевают с помощью специальных сеялок одновременно с изготовлением кубиков машиной ИГТ-10.</w:t>
      </w:r>
    </w:p>
    <w:p>
      <w:pPr>
        <w:pStyle w:val="Normal"/>
        <w:widowControl w:val="false"/>
        <w:autoSpaceDE w:val="false"/>
        <w:ind w:firstLine="709"/>
        <w:jc w:val="both"/>
        <w:rPr/>
      </w:pPr>
      <w:r>
        <w:rPr>
          <w:rFonts w:cs="Times New Roman CYR"/>
          <w:bCs/>
          <w:sz w:val="28"/>
          <w:szCs w:val="28"/>
        </w:rPr>
        <w:t>Для создания оптимального микроклимата в районах с господствующими холодными или сухими ветрами огурец, кабачок, бахчевые и другие культуры часто выращивают в кулисах из высокостебельных растений (овощные бобы, кукуруза, подсолнечник, зерновые и др.). Кулисные посевы закладывают заблаговременно, высевая защищающую культуру за 2...3 недели до посева основной или раньше. Очень важно, чтобы ко времени появления всходов огурца, бахчевых и других культур кулиса из одного или нескольких рядов кукурузы или подсолнечника уже была способна выполнять защитные функции. В зависимости от высоты кулисных растений их размещают через 3...5 м (картофель, бобы), 5...10 м и более (подсолнечник, кукуруза). В межкулисном пространстве основную культуру сеют в оптимальные для нее сроки.</w:t>
      </w:r>
    </w:p>
    <w:p>
      <w:pPr>
        <w:pStyle w:val="Normal"/>
        <w:widowControl w:val="false"/>
        <w:autoSpaceDE w:val="false"/>
        <w:ind w:firstLine="709"/>
        <w:jc w:val="both"/>
        <w:rPr>
          <w:rFonts w:cs="Times New Roman CYR"/>
          <w:bCs/>
          <w:sz w:val="28"/>
          <w:szCs w:val="28"/>
        </w:rPr>
      </w:pPr>
      <w:r>
        <w:rPr>
          <w:rFonts w:cs="Times New Roman CYR"/>
          <w:b/>
          <w:bCs/>
          <w:sz w:val="28"/>
          <w:szCs w:val="28"/>
        </w:rPr>
        <w:t>Конфигурация площади питания.</w:t>
      </w:r>
      <w:r>
        <w:rPr>
          <w:rFonts w:cs="Times New Roman CYR"/>
          <w:bCs/>
          <w:sz w:val="28"/>
          <w:szCs w:val="28"/>
        </w:rPr>
        <w:t xml:space="preserve"> Оптимальной с биологических позиций формой площади питания признана квадратная. Такую конфигурацию используют для поздних сортов капусты, бахчевых, кабачка, ревеня, спаржи, артишока. Однако для большинства других культур она неприемлема, поскольку при относительно малом габитусе растений моркови, например, или лука необходимые для квадратного размещения междурядья (соответственно 10 и 12...15 см) не дают возможности использовать машинные технологии для посева, ухода за растениями и уборки урожая. Поэтому на практике распространена прямоугольная схема размещения при рядовом или ленточном посеве с обеспечением оптимальной густоты стояния растений. Известно, что при изменении соотношения сторон площади питания от 1:1 до 1:9 урожайность снижается не более чем на 7...9 %, что перекрывается экономией труда и средств при комплексной механизации, возможной лишь при рядовых и ленточных посевах, но с широкими междурядьями между лентами.</w:t>
      </w:r>
    </w:p>
    <w:p>
      <w:pPr>
        <w:pStyle w:val="Normal"/>
        <w:widowControl w:val="false"/>
        <w:numPr>
          <w:ilvl w:val="0"/>
          <w:numId w:val="3"/>
        </w:numPr>
        <w:autoSpaceDE w:val="false"/>
        <w:jc w:val="both"/>
        <w:rPr>
          <w:rFonts w:cs="Times New Roman CYR"/>
          <w:bCs/>
          <w:sz w:val="28"/>
          <w:szCs w:val="28"/>
        </w:rPr>
      </w:pPr>
      <w:r>
        <w:rPr>
          <w:rFonts w:cs="Times New Roman CYR"/>
          <w:b/>
          <w:bCs/>
          <w:sz w:val="28"/>
          <w:szCs w:val="28"/>
        </w:rPr>
        <w:t>Рассадный метод в овощеводстве</w:t>
      </w:r>
    </w:p>
    <w:p>
      <w:pPr>
        <w:pStyle w:val="Normal"/>
        <w:widowControl w:val="false"/>
        <w:autoSpaceDE w:val="false"/>
        <w:ind w:firstLine="709"/>
        <w:jc w:val="both"/>
        <w:rPr/>
      </w:pPr>
      <w:r>
        <w:rPr>
          <w:bCs/>
          <w:sz w:val="28"/>
          <w:szCs w:val="28"/>
          <w:u w:val="single"/>
        </w:rPr>
        <w:t>Способы выращивания</w:t>
      </w:r>
      <w:r>
        <w:rPr>
          <w:bCs/>
          <w:sz w:val="28"/>
          <w:szCs w:val="28"/>
        </w:rPr>
        <w:t xml:space="preserve"> овощных культур: рассадным и безрассадным (прямым посевом) методами.</w:t>
      </w:r>
    </w:p>
    <w:p>
      <w:pPr>
        <w:pStyle w:val="Normal"/>
        <w:widowControl w:val="false"/>
        <w:autoSpaceDE w:val="false"/>
        <w:ind w:firstLine="709"/>
        <w:jc w:val="both"/>
        <w:rPr/>
      </w:pPr>
      <w:r>
        <w:rPr>
          <w:b/>
          <w:bCs/>
          <w:sz w:val="28"/>
          <w:szCs w:val="28"/>
        </w:rPr>
        <w:t>Рассада</w:t>
      </w:r>
      <w:r>
        <w:rPr>
          <w:bCs/>
          <w:sz w:val="28"/>
          <w:szCs w:val="28"/>
        </w:rPr>
        <w:t xml:space="preserve"> – молодые растения, выращенные для пересадки на постоянное место, не приступившие к образованию продуктивных органов</w:t>
      </w:r>
      <w:r>
        <w:rPr>
          <w:bCs/>
          <w:sz w:val="28"/>
          <w:szCs w:val="28"/>
          <w:u w:val="single"/>
        </w:rPr>
        <w:t>.</w:t>
      </w:r>
    </w:p>
    <w:p>
      <w:pPr>
        <w:pStyle w:val="Normal"/>
        <w:widowControl w:val="false"/>
        <w:autoSpaceDE w:val="false"/>
        <w:ind w:firstLine="709"/>
        <w:jc w:val="both"/>
        <w:rPr/>
      </w:pPr>
      <w:r>
        <w:rPr>
          <w:bCs/>
          <w:sz w:val="28"/>
          <w:szCs w:val="28"/>
          <w:u w:val="single"/>
        </w:rPr>
        <w:t>Рассадный метод</w:t>
      </w:r>
      <w:r>
        <w:rPr>
          <w:bCs/>
          <w:sz w:val="28"/>
          <w:szCs w:val="28"/>
        </w:rPr>
        <w:t xml:space="preserve"> - одна из основных особенностей овощеводства, дающий возможность интенсивно использовать пахотную землю и естественные факторы внешней среды, определяющие рост и развитие растений.</w:t>
      </w:r>
    </w:p>
    <w:p>
      <w:pPr>
        <w:pStyle w:val="Normal"/>
        <w:widowControl w:val="false"/>
        <w:autoSpaceDE w:val="false"/>
        <w:jc w:val="both"/>
        <w:rPr/>
      </w:pPr>
      <w:r>
        <w:rPr>
          <w:bCs/>
          <w:sz w:val="28"/>
          <w:szCs w:val="28"/>
        </w:rPr>
        <w:t>Сущность его заключается в том, что сначала выращивают молодые растения в благоприятных условиях (естественных или искусственно созданных), а затем их пересаживают в открытый или защищенный грунт для выращивания урожая.</w:t>
      </w:r>
    </w:p>
    <w:p>
      <w:pPr>
        <w:pStyle w:val="Normal"/>
        <w:widowControl w:val="false"/>
        <w:autoSpaceDE w:val="false"/>
        <w:ind w:firstLine="709"/>
        <w:jc w:val="both"/>
        <w:rPr/>
      </w:pPr>
      <w:r>
        <w:rPr>
          <w:bCs/>
          <w:sz w:val="28"/>
          <w:szCs w:val="28"/>
        </w:rPr>
        <w:t xml:space="preserve">В отличие от рассадного метода выращивание растений посевом семян в открытый грунт принято называть безрассадным способом культуры или безрассадным выращиванием. Рассадный метод </w:t>
      </w:r>
      <w:r>
        <w:rPr>
          <w:b/>
          <w:bCs/>
          <w:sz w:val="28"/>
          <w:szCs w:val="28"/>
        </w:rPr>
        <w:t>имеет много достоинств</w:t>
      </w:r>
      <w:r>
        <w:rPr>
          <w:bCs/>
          <w:sz w:val="28"/>
          <w:szCs w:val="28"/>
        </w:rPr>
        <w:t>, поэтому широко распространен во всех странах мира, где занимаются производством овощей. В климатических зонах, где значительно изменяются температурные условия по временам года с помощью рассадной культуры, удается полнее использовать естественный свет ранней весной, когда тепловой режим еще не позволяет выращивать основные овощные растения в открытом грунте. С помощью рассадного метода удается получить ранний урожай в открытом грунте за счет забега в росте и развитии растений, пересаженных из сооружений защищенного грунта, то есть искусственно удлиняется период вегетации для выращивания овощных культур. Именно рассадный метод позволил теплолюбивые культуры продвинуть далеко на север, где продолжительность периода вегетации короткая для многих ценных овощных культур. На юге при выращивании растений из рассады есть возможность рациональнее использовать пахотную площадь. Пока в защищенном грунте выращивают рассаду теплолюбивых растений на участке, куда будут ее высаживать, можно получить урожай скороспелой холодостойкой культуры (редис, кресс-салат, листовую горчицу и др.). Этот пример убеждает в том, что рассадный метод позволяет получать на одном поле два-три урожая в год, что подчеркивает большое экономическое значение этого метода. Такое же значение имеет и уменьшение расхода семян в 3-4 раза по</w:t>
      </w:r>
      <w:r>
        <w:rPr>
          <w:sz w:val="28"/>
          <w:szCs w:val="28"/>
        </w:rPr>
        <w:t xml:space="preserve"> </w:t>
      </w:r>
      <w:r>
        <w:rPr>
          <w:bCs/>
          <w:sz w:val="28"/>
          <w:szCs w:val="28"/>
        </w:rPr>
        <w:t>сравнению с безрассадной культурой овощных растений, и тому же загущенное выращивание рассады требует меньше затрат по их защите от неблагоприятных условий, болезней и вредителей, что также дает экономический эффект. И, наконец, следует отметить существенное значение рассадного метода в решении проблемы круглогодового производства и потребления овощей.</w:t>
      </w:r>
    </w:p>
    <w:p>
      <w:pPr>
        <w:pStyle w:val="Normal"/>
        <w:widowControl w:val="false"/>
        <w:autoSpaceDE w:val="false"/>
        <w:ind w:firstLine="709"/>
        <w:jc w:val="both"/>
        <w:rPr/>
      </w:pPr>
      <w:r>
        <w:rPr>
          <w:b/>
          <w:bCs/>
          <w:sz w:val="28"/>
          <w:szCs w:val="28"/>
        </w:rPr>
        <w:t>Недостатки рассадного метода</w:t>
      </w:r>
      <w:r>
        <w:rPr>
          <w:bCs/>
          <w:sz w:val="28"/>
          <w:szCs w:val="28"/>
        </w:rPr>
        <w:t xml:space="preserve"> связаны, главным образом, с большими затратами, в том числе и капитальными, на создание и эксплуатацию специальных сооружений для выращивания рассады и увеличение расходов на ее транспортировку и посадку в сравнении с посевом семян. Создание благоприятных условий для роста и развития рассады в конце зимы и в начале весны требует кропотливой работы хорошо подготовленных специалистов по четко спланированному технологическому процессу, который также требует увеличенных расходов. Но несмотря на такие серьезные недостатки рассадный метод широко применяют при выращивании почти половины основных овощных культур.</w:t>
      </w:r>
    </w:p>
    <w:p>
      <w:pPr>
        <w:pStyle w:val="Normal"/>
        <w:widowControl w:val="false"/>
        <w:autoSpaceDE w:val="false"/>
        <w:ind w:firstLine="709"/>
        <w:jc w:val="both"/>
        <w:rPr/>
      </w:pPr>
      <w:r>
        <w:rPr>
          <w:bCs/>
          <w:i/>
          <w:sz w:val="28"/>
          <w:szCs w:val="28"/>
        </w:rPr>
        <w:t>Однако, не все овощные культуры целесообразно выращивать</w:t>
      </w:r>
      <w:r>
        <w:rPr>
          <w:bCs/>
          <w:sz w:val="28"/>
          <w:szCs w:val="28"/>
        </w:rPr>
        <w:t>, используя рассадный метод. Он применим только для растений, которые относительно быстро восстанавливают потерянные корни и поэтому легко переносят пересадку. Иногда прибегают к рассадному методу возделывания растений, плохо восстанавливающих корни при пересадке (огурец, дыня, арбуз, тыква), но это возможно только с использованием специальных контейнеров, горшочков, в которых удается почти полностью сохранить корни молодой рассады. Последнее обеспечивает относительно быструю приживаемость пересаженных растений этих культур. Некоторые культуры нельзя выращивать через рассаду в связи с ухудшением товарности урожая. Это относится к моркови, петрушке, цикорию, у которых после пересадки проявляется разветвление корнеплодов. Экономически невыгодно применение рассадного метода для культур с небольшой розеткой, когда на одном гектаре размещают более З00 тысяч растений (салат, листовой шпинат, укроп, редис).</w:t>
      </w:r>
    </w:p>
    <w:p>
      <w:pPr>
        <w:pStyle w:val="Normal"/>
        <w:widowControl w:val="false"/>
        <w:autoSpaceDE w:val="false"/>
        <w:ind w:firstLine="709"/>
        <w:jc w:val="both"/>
        <w:rPr>
          <w:bCs/>
          <w:sz w:val="28"/>
          <w:szCs w:val="28"/>
        </w:rPr>
      </w:pPr>
      <w:r>
        <w:rPr>
          <w:b/>
          <w:bCs/>
          <w:sz w:val="28"/>
          <w:szCs w:val="28"/>
        </w:rPr>
        <w:t>Ранние овощи выращивают</w:t>
      </w:r>
      <w:r>
        <w:rPr>
          <w:bCs/>
          <w:sz w:val="28"/>
          <w:szCs w:val="28"/>
        </w:rPr>
        <w:t xml:space="preserve">, главным образом, рассадным методом, а при получении позднего урожая для переработки и закладки на хранение экономичнее использовать </w:t>
      </w:r>
      <w:r>
        <w:rPr>
          <w:b/>
          <w:bCs/>
          <w:sz w:val="28"/>
          <w:szCs w:val="28"/>
        </w:rPr>
        <w:t>безрассадную</w:t>
      </w:r>
      <w:r>
        <w:rPr>
          <w:bCs/>
          <w:sz w:val="28"/>
          <w:szCs w:val="28"/>
        </w:rPr>
        <w:t xml:space="preserve"> культуру. В. П. Матвеев составил сравнительную характеристику этих двух способов выращивания растений,</w:t>
      </w:r>
      <w:r>
        <w:rPr>
          <w:sz w:val="28"/>
          <w:szCs w:val="28"/>
        </w:rPr>
        <w:t xml:space="preserve"> </w:t>
      </w:r>
      <w:r>
        <w:rPr>
          <w:bCs/>
          <w:sz w:val="28"/>
          <w:szCs w:val="28"/>
        </w:rPr>
        <w:t xml:space="preserve">которая позволяет определить каким из них целесообразнее воспользоваться </w:t>
      </w:r>
    </w:p>
    <w:p>
      <w:pPr>
        <w:pStyle w:val="Normal"/>
        <w:widowControl w:val="false"/>
        <w:autoSpaceDE w:val="false"/>
        <w:ind w:firstLine="709"/>
        <w:jc w:val="both"/>
        <w:rPr/>
      </w:pPr>
      <w:r>
        <w:rPr>
          <w:bCs/>
          <w:sz w:val="28"/>
          <w:szCs w:val="28"/>
          <w:u w:val="single"/>
        </w:rPr>
        <w:t>Сооружения для выращивания рассады различных сроков использования</w:t>
      </w:r>
      <w:r>
        <w:rPr>
          <w:bCs/>
          <w:sz w:val="28"/>
          <w:szCs w:val="28"/>
        </w:rPr>
        <w:t>.</w:t>
      </w:r>
    </w:p>
    <w:p>
      <w:pPr>
        <w:pStyle w:val="Normal"/>
        <w:widowControl w:val="false"/>
        <w:autoSpaceDE w:val="false"/>
        <w:ind w:firstLine="709"/>
        <w:jc w:val="both"/>
        <w:rPr/>
      </w:pPr>
      <w:r>
        <w:rPr>
          <w:bCs/>
          <w:sz w:val="28"/>
          <w:szCs w:val="28"/>
        </w:rPr>
        <w:t>Сроки выращивания рассады для открытого грунта зависят от теплолюбивости культур, от времени ее высадки и намеченных сроков получения урожая, от типа рассадного сооружения и некоторых других причин.</w:t>
      </w:r>
      <w:r>
        <w:rPr>
          <w:sz w:val="28"/>
          <w:szCs w:val="28"/>
        </w:rPr>
        <w:t xml:space="preserve"> </w:t>
      </w:r>
      <w:r>
        <w:rPr>
          <w:bCs/>
          <w:sz w:val="28"/>
          <w:szCs w:val="28"/>
        </w:rPr>
        <w:t xml:space="preserve">На юге нашей страны рассаду различных овощных культур начинают высаживать с первой декады марта (под пленочные укрытия) и завершают в июне-июле, что по общей продолжительности составляет более трех-четырех месяцев. В более северных регионах этот период значительно короче, но тоже достаточно длинный. </w:t>
      </w:r>
      <w:r>
        <w:rPr>
          <w:bCs/>
          <w:i/>
          <w:sz w:val="28"/>
          <w:szCs w:val="28"/>
        </w:rPr>
        <w:t>Поэтому академик Г. И. Тараканов выращиваемую рассаду подразделяет на раннюю, среднюю и позднюю</w:t>
      </w:r>
      <w:r>
        <w:rPr>
          <w:bCs/>
          <w:sz w:val="28"/>
          <w:szCs w:val="28"/>
        </w:rPr>
        <w:t>. В основу этой классификации взяты сроки выращивания и высадки рассады и в какой-то мере ее возраст при посадке в грунт. Но в зависимости от агрометеорологической зоны рассада одних и тех же культур может быть отнесена к различным группам по срокам их выращивания. Так, например, рассада перца и баклажана на Северном Кавказе считается средней, а в нечерноземной зоне - ранней. Это лишнее подтверждение того, что деление рассады на раннюю, среднюю и позднюю определяется не принадлежностью к культуре, а сроком ее выращивания и высадки в грунт.</w:t>
      </w:r>
    </w:p>
    <w:p>
      <w:pPr>
        <w:pStyle w:val="Normal"/>
        <w:widowControl w:val="false"/>
        <w:autoSpaceDE w:val="false"/>
        <w:ind w:firstLine="709"/>
        <w:jc w:val="both"/>
        <w:rPr/>
      </w:pPr>
      <w:r>
        <w:rPr>
          <w:b/>
          <w:bCs/>
          <w:sz w:val="28"/>
          <w:szCs w:val="28"/>
        </w:rPr>
        <w:t>Раннюю рассаду</w:t>
      </w:r>
      <w:r>
        <w:rPr>
          <w:bCs/>
          <w:sz w:val="28"/>
          <w:szCs w:val="28"/>
        </w:rPr>
        <w:t xml:space="preserve"> в условиях юга страны высаживают в открытый грунт или под пленку с середины марта до середины апреля. Это рассада ранней капусты белокочанной и цветной, лука, сельдерея для открытого грунта и томата, огурца, перца, баклажана, предназначенная для простейших пленочных укрытий. Возраст ранней рассады 50...60 дней (у огурца 30 дней).</w:t>
      </w:r>
    </w:p>
    <w:p>
      <w:pPr>
        <w:pStyle w:val="Normal"/>
        <w:widowControl w:val="false"/>
        <w:autoSpaceDE w:val="false"/>
        <w:ind w:firstLine="709"/>
        <w:jc w:val="both"/>
        <w:rPr/>
      </w:pPr>
      <w:r>
        <w:rPr>
          <w:b/>
          <w:bCs/>
          <w:sz w:val="28"/>
          <w:szCs w:val="28"/>
        </w:rPr>
        <w:t>Средняя рассада</w:t>
      </w:r>
      <w:r>
        <w:rPr>
          <w:bCs/>
          <w:sz w:val="28"/>
          <w:szCs w:val="28"/>
        </w:rPr>
        <w:t xml:space="preserve"> для этой зоны - высаживаемая с середины апреля до середины мая. Сюда следует причислить рассаду томата, огурца, перца, баклажана, средней капусты. Ее возраст при высадке 20-30 дней для огурца и 40-50 дней для остальных культур.</w:t>
      </w:r>
    </w:p>
    <w:p>
      <w:pPr>
        <w:pStyle w:val="Normal"/>
        <w:widowControl w:val="false"/>
        <w:autoSpaceDE w:val="false"/>
        <w:ind w:firstLine="709"/>
        <w:jc w:val="both"/>
        <w:rPr/>
      </w:pPr>
      <w:r>
        <w:rPr>
          <w:b/>
          <w:bCs/>
          <w:sz w:val="28"/>
          <w:szCs w:val="28"/>
        </w:rPr>
        <w:t>Поздняя рассада</w:t>
      </w:r>
      <w:r>
        <w:rPr>
          <w:bCs/>
          <w:sz w:val="28"/>
          <w:szCs w:val="28"/>
        </w:rPr>
        <w:t xml:space="preserve"> - выращиваемая для высадки в период с середины мая до конца июня (редко в июле, августе). В основном это рассада поздней белокочанной капусты, цветной капусты и брокколи для поздне-осеннего урожая и некоторых многолетников. Возраст высаживаемой рассады 35-45 дней, но у многолетних культур - несколько месяцев и более года.</w:t>
      </w:r>
    </w:p>
    <w:p>
      <w:pPr>
        <w:pStyle w:val="Normal"/>
        <w:widowControl w:val="false"/>
        <w:autoSpaceDE w:val="false"/>
        <w:ind w:firstLine="709"/>
        <w:jc w:val="both"/>
        <w:rPr/>
      </w:pPr>
      <w:r>
        <w:rPr>
          <w:bCs/>
          <w:sz w:val="28"/>
          <w:szCs w:val="28"/>
        </w:rPr>
        <w:t>Раннюю рассаду выращивают в обогреваемых пленочных теплицах или теплых парниках, где можно создать благоприятный тепловой режим с конца января и до конца марта. Для  средней рассады в южной зоне страны используют, главным образом, специальные пленочные теплицы на солнечном обогреве, холодные парники и даже примитивные пленочные укрытия. Позднюю рассаду целесообразно выращивать в открытых рассадниках с обогащенной удобрениями (минеральными и органическими) почвой или с использованием насыпных грунтов.</w:t>
      </w:r>
    </w:p>
    <w:p>
      <w:pPr>
        <w:pStyle w:val="Normal"/>
        <w:widowControl w:val="false"/>
        <w:autoSpaceDE w:val="false"/>
        <w:ind w:firstLine="709"/>
        <w:jc w:val="both"/>
        <w:rPr/>
      </w:pPr>
      <w:r>
        <w:rPr>
          <w:bCs/>
          <w:sz w:val="28"/>
          <w:szCs w:val="28"/>
        </w:rPr>
        <w:t>Устройство сооружений для выращивания рассады, высаживаемой в открытый грунт, должно обеспечивать попадание прямых солнечных лучей на растения по несколько часов в сутки и возможность создания в период закалки температурный режим, соответствующий наружному воздуху.</w:t>
      </w:r>
    </w:p>
    <w:p>
      <w:pPr>
        <w:pStyle w:val="Normal"/>
        <w:widowControl w:val="false"/>
        <w:autoSpaceDE w:val="false"/>
        <w:ind w:firstLine="709"/>
        <w:jc w:val="both"/>
        <w:rPr/>
      </w:pPr>
      <w:r>
        <w:rPr>
          <w:bCs/>
          <w:sz w:val="28"/>
          <w:szCs w:val="28"/>
          <w:u w:val="single"/>
        </w:rPr>
        <w:t>Способы сохранения забега в росте и развитии растений, выращенных их рассады</w:t>
      </w:r>
    </w:p>
    <w:p>
      <w:pPr>
        <w:pStyle w:val="Normal"/>
        <w:widowControl w:val="false"/>
        <w:autoSpaceDE w:val="false"/>
        <w:ind w:firstLine="709"/>
        <w:jc w:val="both"/>
        <w:rPr/>
      </w:pPr>
      <w:r>
        <w:rPr>
          <w:bCs/>
          <w:i/>
          <w:sz w:val="28"/>
          <w:szCs w:val="28"/>
        </w:rPr>
        <w:t>Забег</w:t>
      </w:r>
      <w:r>
        <w:rPr>
          <w:bCs/>
          <w:sz w:val="28"/>
          <w:szCs w:val="28"/>
        </w:rPr>
        <w:t xml:space="preserve"> - более ранний рост и развитие растений, выращенных из рассады, по сравнению с растениями в безрассадной культуре. Он тесно связан с возрастом рассады. Поэтому прежде, чем рассматривать особенности проявления забега, следует уточнить существо понятия - возраст рассады. Его можно выразить в днях, в течение которых выращивали рассаду, по количеству листьев, по фазе развития, по состоянию развития репродуктивных органов. Более точно отражает возраст характеристика рассады по количеству листьев или по фазе ее развития. К примеру, если выращивать рассаду томата в марте- апреле, то она формирует 6-8 листьев за 50 дней, а в январе-феврале - за 75-80 дней, так как условия освещенности да и температурный режим различаются в сооружениях для выращивания рассады в зимний и весенний период. Поэтому, когда возраст рассады обозначают в днях, что повсеместно принято, то необходимо уточнять сроки выращивания или указать количество листьев на растении.</w:t>
      </w:r>
    </w:p>
    <w:p>
      <w:pPr>
        <w:pStyle w:val="Normal"/>
        <w:widowControl w:val="false"/>
        <w:autoSpaceDE w:val="false"/>
        <w:ind w:firstLine="709"/>
        <w:jc w:val="both"/>
        <w:rPr/>
      </w:pPr>
      <w:r>
        <w:rPr>
          <w:bCs/>
          <w:i/>
          <w:sz w:val="28"/>
          <w:szCs w:val="28"/>
        </w:rPr>
        <w:t xml:space="preserve">Забег, если выразить его в днях, всегда меньше возраста рассады. </w:t>
      </w:r>
      <w:r>
        <w:rPr>
          <w:bCs/>
          <w:sz w:val="28"/>
          <w:szCs w:val="28"/>
        </w:rPr>
        <w:t>Причин тому несколько и главная из них - потеря части корней при выборке рассады для ее высадки в поле, на период восстановления которых рост стеблей и листьев приостанавливается. Иногда наблюдается даже отмирание и засыхание нижних листьев. Вероятно, это связано с оттоком пластических веществ к корням, лишившимся при пересадке всей всасывающей поверхности. Играет роль и то, что рассада, выращенная в теплицах и парниках, хуже приспособлена к естественному освещению, к резким колебаниям температуры по сравнению с растениями, сформировавшимися в открытом грунте, и требуется время для ее адаптации к этим условиям. Учитывая все это, забег определяют не при высадке рассады, а после того, как она приживется и лучше это делать, сравнивая разницу во времени начала цветения или формирования продуктового органа рассады и безрассадных растений. Практики определяют истинный забег по календарным датам начала уборки урожая сравниваемых растений.</w:t>
      </w:r>
    </w:p>
    <w:p>
      <w:pPr>
        <w:pStyle w:val="Normal"/>
        <w:widowControl w:val="false"/>
        <w:autoSpaceDE w:val="false"/>
        <w:ind w:firstLine="709"/>
        <w:jc w:val="both"/>
        <w:rPr/>
      </w:pPr>
      <w:r>
        <w:rPr>
          <w:bCs/>
          <w:i/>
          <w:sz w:val="28"/>
          <w:szCs w:val="28"/>
        </w:rPr>
        <w:t>Уменьшение потери забега при рассадном методе выращивания - одна из важных забот овощеводов</w:t>
      </w:r>
      <w:r>
        <w:rPr>
          <w:bCs/>
          <w:sz w:val="28"/>
          <w:szCs w:val="28"/>
        </w:rPr>
        <w:t xml:space="preserve">. Каждый вид овощных растений по разному переносит пересадку, что следует учитывать при выборе способа и условий выращивания рассады. Но существует закономерность, характерная для всех овощных культур, которая важна при решении проблемы сохранения забега в росте и развитии растений, выращенных из рассады. </w:t>
      </w:r>
      <w:r>
        <w:rPr>
          <w:bCs/>
          <w:i/>
          <w:sz w:val="28"/>
          <w:szCs w:val="28"/>
        </w:rPr>
        <w:t>Чем моложе растение</w:t>
      </w:r>
      <w:r>
        <w:rPr>
          <w:bCs/>
          <w:sz w:val="28"/>
          <w:szCs w:val="28"/>
        </w:rPr>
        <w:t>, тем быстрее оно приживается при пересадке и меньше теряет забег. Но при чрезмерно молодом возрасте рассады создать большой забег невозможно. В то же время великовозрастная рассада при пересадке теряет очень много в забеге, что может не оправдать затраты на ее выращивание. Поэтому для каждой овощной культуры определяют оптимальный возраст рассады, когда растение еще не потеряло способность относительно быстро восстанавливать корневую систему, частично потерянную при пересадке, и в то же время позволяет создать достаточно большой забег в росте и развитии, целесообразный с экономической точки зрения. Для  растений, плохо переносящих пересадку, он небольшой - 20-З0 дней (огурец и др. тыквенные), а для относительно быстро приживающихся (томат, капуста и др.) - 50-60 дней.</w:t>
      </w:r>
    </w:p>
    <w:p>
      <w:pPr>
        <w:pStyle w:val="Normal"/>
        <w:widowControl w:val="false"/>
        <w:autoSpaceDE w:val="false"/>
        <w:ind w:firstLine="709"/>
        <w:jc w:val="both"/>
        <w:rPr/>
      </w:pPr>
      <w:r>
        <w:rPr>
          <w:bCs/>
          <w:sz w:val="28"/>
          <w:szCs w:val="28"/>
        </w:rPr>
        <w:t xml:space="preserve">Необходимо отметить еще одну закономерность, важную для рассматриваемой проблемы. Если у пересаживаемого растения </w:t>
      </w:r>
      <w:r>
        <w:rPr>
          <w:bCs/>
          <w:i/>
          <w:sz w:val="28"/>
          <w:szCs w:val="28"/>
        </w:rPr>
        <w:t>полностью сохраняются корни</w:t>
      </w:r>
      <w:r>
        <w:rPr>
          <w:bCs/>
          <w:sz w:val="28"/>
          <w:szCs w:val="28"/>
        </w:rPr>
        <w:t>, то оно быстро приживется даже в период плодоношения, Следовательно, избежать большой потери забега можно, подобрав способ выращивания рассады, максимально сохраняющий корни при ее выборке для высадки открытый грунт. Такие способы есть и давно применяются в овощеводстве - выращивание рассады в питательных кубиках, горшочках, торфяных плитах, стаканчиках (бумажных, торфяных, пластмассовых), наполненных специальной питательной смесью, а в последние годы уже практикуют ячеистые кассеты и блоки, наполняемые насыпными грунтами. В былые времена для этих целей использовали нарезанные из дерновой почвы кубики или квадратики. Выращенную в таких условиях рассаду пересаживают в почву вместе с питательными кубиками (горшочком, стаканчиком) или вместе с питательной смесью, если емкости пластмассовые. При этом удается сохранить до 80-90% образовавшихся корней. Иногда, если нет возможности использовать горшочки, кубики или специальные емкости, прибегают к выборке рассады с комом питательного грунта или земли, вместе с которой ее высаживают. В этом случае больше половины корней будет сохранена при пересадке рассады, если площадь питания у нее будет немного увеличена по сравнению с принятым стандартом густоты стояния. При безгоршечном выращивании рассады сохранению корней способствует очень обильный полив перед ее выборкой, сильно разжижающий грунт, из которого легко извлекаются корни.</w:t>
      </w:r>
    </w:p>
    <w:p>
      <w:pPr>
        <w:pStyle w:val="Normal"/>
        <w:widowControl w:val="false"/>
        <w:autoSpaceDE w:val="false"/>
        <w:ind w:firstLine="709"/>
        <w:jc w:val="both"/>
        <w:rPr/>
      </w:pPr>
      <w:r>
        <w:rPr>
          <w:bCs/>
          <w:sz w:val="28"/>
          <w:szCs w:val="28"/>
        </w:rPr>
        <w:t xml:space="preserve">Необходимо отметить также, что излишнее </w:t>
      </w:r>
      <w:r>
        <w:rPr>
          <w:bCs/>
          <w:i/>
          <w:sz w:val="28"/>
          <w:szCs w:val="28"/>
        </w:rPr>
        <w:t>загущение</w:t>
      </w:r>
      <w:r>
        <w:rPr>
          <w:bCs/>
          <w:sz w:val="28"/>
          <w:szCs w:val="28"/>
        </w:rPr>
        <w:t xml:space="preserve"> выращиваемой рассады всегда отрицательно сказывается на ее приживаемости в открытом грунте и приводит к большой потере забега. Здесь проявляется результат недостаточной освещенности и ограниченности в развитии корневой системы при малой площади питания каждого растения.</w:t>
      </w:r>
    </w:p>
    <w:p>
      <w:pPr>
        <w:pStyle w:val="Normal"/>
        <w:widowControl w:val="false"/>
        <w:autoSpaceDE w:val="false"/>
        <w:ind w:firstLine="709"/>
        <w:jc w:val="both"/>
        <w:rPr>
          <w:bCs/>
          <w:sz w:val="28"/>
          <w:szCs w:val="28"/>
        </w:rPr>
      </w:pPr>
      <w:r>
        <w:rPr>
          <w:bCs/>
          <w:sz w:val="28"/>
          <w:szCs w:val="28"/>
        </w:rPr>
        <w:t xml:space="preserve">Уменьшению потерь забега растений рассадной культуры способствует система приемов подготовки рассады к высадке в открытый грунт, которую в практике овощеводства называют закалкой. Существо ее заключается в том, чтобы растения постепенно приспособились к условиям открытого грунта. </w:t>
      </w:r>
    </w:p>
    <w:p>
      <w:pPr>
        <w:pStyle w:val="Normal"/>
        <w:widowControl w:val="false"/>
        <w:autoSpaceDE w:val="false"/>
        <w:ind w:firstLine="709"/>
        <w:jc w:val="both"/>
        <w:rPr/>
      </w:pPr>
      <w:r>
        <w:rPr>
          <w:bCs/>
          <w:sz w:val="28"/>
          <w:szCs w:val="28"/>
        </w:rPr>
        <w:t>Важное значение имеет также защита рассады от прямых солнечных лучей, сухого ветра и других неблагоприятных условий при ее транспортировке к месту высадки, для этих целей используют различных материал, позволяющий притенить или полностью закрыть рассаду в транспортных средствах и на месте временного ее размещения возле поля.</w:t>
      </w:r>
    </w:p>
    <w:p>
      <w:pPr>
        <w:pStyle w:val="Normal"/>
        <w:widowControl w:val="false"/>
        <w:autoSpaceDE w:val="false"/>
        <w:ind w:firstLine="709"/>
        <w:jc w:val="both"/>
        <w:rPr>
          <w:bCs/>
          <w:sz w:val="28"/>
          <w:szCs w:val="28"/>
          <w:u w:val="single"/>
        </w:rPr>
      </w:pPr>
      <w:r>
        <w:rPr>
          <w:bCs/>
          <w:sz w:val="28"/>
          <w:szCs w:val="28"/>
          <w:u w:val="single"/>
        </w:rPr>
        <w:t>Способы и технология выращивании рассады.</w:t>
      </w:r>
    </w:p>
    <w:p>
      <w:pPr>
        <w:pStyle w:val="Normal"/>
        <w:widowControl w:val="false"/>
        <w:autoSpaceDE w:val="false"/>
        <w:ind w:firstLine="709"/>
        <w:jc w:val="both"/>
        <w:rPr/>
      </w:pPr>
      <w:r>
        <w:rPr>
          <w:bCs/>
          <w:sz w:val="28"/>
          <w:szCs w:val="28"/>
        </w:rPr>
        <w:t>Выращивание рассады начинают с подготовки почвы (откры</w:t>
        <w:softHyphen/>
        <w:t>тые рассадники, элементарные пленочные укрытия, временные неотапливаемые сооружения) или специальных насыпных почвен</w:t>
        <w:softHyphen/>
        <w:t>ных грунтов (парники, обогреваемые и необогреваемые пленочные теплицы). Под рассадники и временные пленочные укрытия почву пашут ранней осенью, после внесения (из расчета на 1 га) 80-100 т перегноя или компоста, по 90-100 кг NPK по действующему на</w:t>
        <w:softHyphen/>
        <w:t>чалу. После появления сорняков почву обрабатывают культивато</w:t>
        <w:softHyphen/>
        <w:t>рами или лущильниками, чтобы к зиме она была чистой. Весной при необходимости ее культивируют или фрезеруют на глубину 10-12 см, а перед посевом прикатывают. Для парников и некото</w:t>
        <w:softHyphen/>
        <w:t>рых теплиц с осени готовят насыпные грунты. Чаще всего на юге страны используют смесь, состоящую из равных по объему частей дерновой или хорошей огородной земли и перегноя. В теплицах, где грунт не меняют, вносят осенью органические и минеральные удобрения в таком же количестве, как и в рассадниках, рыхлят грунт на полную глубину, пропаривают его, а все элементы строи</w:t>
        <w:softHyphen/>
        <w:t>тельных конструкций дезинфицируют. Если рассаду выращивают в горшочках, то надобность в описанных выше работах по подготовке грунта отпадает. Чтобы избежать проникновения в питательные кубики из почвы нематоды и возбудителей болезней, на выров</w:t>
        <w:softHyphen/>
        <w:t>ненную в теплице поверхность грунта расстилают пленку и на нее устанавливают горшочки.</w:t>
      </w:r>
    </w:p>
    <w:p>
      <w:pPr>
        <w:pStyle w:val="Normal"/>
        <w:widowControl w:val="false"/>
        <w:autoSpaceDE w:val="false"/>
        <w:ind w:firstLine="709"/>
        <w:jc w:val="both"/>
        <w:rPr/>
      </w:pPr>
      <w:r>
        <w:rPr>
          <w:bCs/>
          <w:sz w:val="28"/>
          <w:szCs w:val="28"/>
        </w:rPr>
        <w:t>Академик Г. И. Тараканов выделяет выращивание рассады в горшочках или контейнерах, как он их называет, выделяет в обособленное направление производства рассады. Обосновать это можно специфичностью работ и большим разнообразием контей</w:t>
        <w:softHyphen/>
        <w:t>неров, используемых овощеводами: кубики и горшоч</w:t>
        <w:softHyphen/>
        <w:t>ки, изготовленные из торфяных и перегнойно-почвенных смесей, торфоблоки заводского изготовления, полые горшочки различной формы из торфоцеллюлозной смеси, различных полимеров, кубики из минеральной ваты, многоячеистые полимерные и бумажные кас</w:t>
        <w:softHyphen/>
        <w:t>сеты. Контейнеры кассетного типа конструируют для конкретных моделей рассадопосадочных машин в целях совершенствования технологии производства рассады и механизированной или ручной подачи рассады в посадочное устройство.</w:t>
      </w:r>
    </w:p>
    <w:p>
      <w:pPr>
        <w:pStyle w:val="Normal"/>
        <w:widowControl w:val="false"/>
        <w:autoSpaceDE w:val="false"/>
        <w:ind w:firstLine="709"/>
        <w:jc w:val="both"/>
        <w:rPr/>
      </w:pPr>
      <w:r>
        <w:rPr>
          <w:bCs/>
          <w:sz w:val="28"/>
          <w:szCs w:val="28"/>
        </w:rPr>
        <w:t>Использование рассады, выращенной в питательных горшоч</w:t>
        <w:softHyphen/>
        <w:t>ках или кубиках, позволяет получить урожай на 5-15 сут. рань</w:t>
        <w:softHyphen/>
        <w:t>ше по сравнению с растениями от обычной рассады. Это резуль</w:t>
        <w:softHyphen/>
        <w:t>тат меньшей потери «забега» в связи с хорошо сохранившимися корнями при пересадке растений. К тому же в питательных куби</w:t>
        <w:softHyphen/>
        <w:t>ках содержится существенный запас удобрений, который активно использует в начале роста высаженная в почву рассада, что спо</w:t>
        <w:softHyphen/>
        <w:t>собствует ускоренному переходу к формированию продуктового органа.</w:t>
      </w:r>
    </w:p>
    <w:p>
      <w:pPr>
        <w:pStyle w:val="Normal"/>
        <w:widowControl w:val="false"/>
        <w:autoSpaceDE w:val="false"/>
        <w:ind w:firstLine="709"/>
        <w:jc w:val="both"/>
        <w:rPr/>
      </w:pPr>
      <w:r>
        <w:rPr>
          <w:bCs/>
          <w:sz w:val="28"/>
          <w:szCs w:val="28"/>
        </w:rPr>
        <w:t>Основа для изготовления питательных кубиков и наполните</w:t>
        <w:softHyphen/>
        <w:t>лей для полых горшочков та же, что используется в качестве на</w:t>
        <w:softHyphen/>
        <w:t>сыпных грунтов при выращивании рассады - торфоперегнойные или перегнойно-почвенные смеси. Вариантов сочетания компо</w:t>
        <w:softHyphen/>
        <w:t>нентов при изготовлении горшочков и наполнителей много. На юге страны для изготовления питательных кубиков используют смесь в равных долях по объему перегноя и дерновой или хорошей полевой земли с добавлением для рыхлости 10 % (по объему) опилок и около 5-10 % коровяка для скрепления. Если по</w:t>
        <w:softHyphen/>
        <w:t>чва очень тяжелая, глинистая, то ее уменьшают наполовину с уве</w:t>
        <w:softHyphen/>
        <w:t>личением на такое же количество перегноя. Могут быть и другие варианты, но важно, чтобы питательные кубики были достаточно рыхлыми и одновременно п-рочными. Если готовится наполнитель для полых горшочков и многоячеистых кассет, то коровяк не до</w:t>
        <w:softHyphen/>
        <w:t>бавляют, так как сам полый горшочек или ячейки кассет служат скрепляющей основой.</w:t>
      </w:r>
    </w:p>
    <w:p>
      <w:pPr>
        <w:pStyle w:val="Normal"/>
        <w:widowControl w:val="false"/>
        <w:autoSpaceDE w:val="false"/>
        <w:ind w:firstLine="709"/>
        <w:jc w:val="both"/>
        <w:rPr/>
      </w:pPr>
      <w:r>
        <w:rPr>
          <w:bCs/>
          <w:sz w:val="28"/>
          <w:szCs w:val="28"/>
        </w:rPr>
        <w:t>Насыпные грунты и смеси для изготовления горшочков обо</w:t>
        <w:softHyphen/>
        <w:t>гащают минеральными удобрениями. Если они изготовлены на основе торфа, то обязательно внесение извести для нейтрализации кислотности и в зависимости от культуры соответствующего ко</w:t>
        <w:softHyphen/>
        <w:t>личества удобрений. В перегнойно-земляную смесь, содержащую перегноя более 50 % , можно вообще не добавлять ми</w:t>
        <w:softHyphen/>
        <w:t>неральных удобрений. Но только агрохимический контроль позво</w:t>
        <w:softHyphen/>
        <w:t>лит точно определить необходимую дозу минеральных туков для рассадных смесей. По данным Г. И. Тараканова, предельные пока</w:t>
        <w:softHyphen/>
        <w:t>затели для таких грунтов следующие: азота - 150-220 мг/л, фос</w:t>
        <w:softHyphen/>
        <w:t>фора - 25-30 мг/л, калия - 180-300 мг/л, магния - 45-60 мг/л, кальция - 150-250 мг/л. Анализ был проведен объемным методом при соотношении почвы и воды 1:2.</w:t>
      </w:r>
    </w:p>
    <w:p>
      <w:pPr>
        <w:pStyle w:val="Normal"/>
        <w:widowControl w:val="false"/>
        <w:autoSpaceDE w:val="false"/>
        <w:ind w:firstLine="709"/>
        <w:jc w:val="both"/>
        <w:rPr/>
      </w:pPr>
      <w:r>
        <w:rPr>
          <w:bCs/>
          <w:sz w:val="28"/>
          <w:szCs w:val="28"/>
        </w:rPr>
        <w:t>Влажность смеси для изготовления питательных кубиков долж</w:t>
        <w:softHyphen/>
        <w:t>на быть до 45 % для торфоперегнойной и до 50 % - перегнойнопочвенной, чтобы избежать излишнего их уплотнения, которое приво</w:t>
        <w:softHyphen/>
        <w:t>дит к неудовлетворительной воздухопроницаемости и влагоемкости. Высокое качество кубиков получается при следующих физических качествах смеси: объемная масса - 0,4-0,9 г/см3, порозность - 50-70 % , влагоемкость - 48-50 НВ, реакция среды - 6,0-7,0.</w:t>
      </w:r>
    </w:p>
    <w:p>
      <w:pPr>
        <w:pStyle w:val="Normal"/>
        <w:widowControl w:val="false"/>
        <w:autoSpaceDE w:val="false"/>
        <w:ind w:firstLine="709"/>
        <w:jc w:val="both"/>
        <w:rPr/>
      </w:pPr>
      <w:r>
        <w:rPr>
          <w:bCs/>
          <w:sz w:val="28"/>
          <w:szCs w:val="28"/>
        </w:rPr>
        <w:t>Форма питательных кубиков и полых горшочков разная, но самый распрастраненный их размер – 6 х 6 х 6, 8 х 8 х 8 см. Иногда встречаются контейнеры 4 х 4 х 4 см, такие же размеры характерны для ячеек кассетных контейнеров, а для выращивания маловоз</w:t>
        <w:softHyphen/>
        <w:t>растной рассады - еще меньше. Для изготовления кубиков исполь</w:t>
        <w:softHyphen/>
        <w:t>зуют горшочкоделатель ИГТ-10, на котором получают кубики с ре</w:t>
        <w:softHyphen/>
        <w:t>брами 5, 6, 8 и 10 см, и смеситель СТМ-8-20 или растворомешалку.</w:t>
      </w:r>
    </w:p>
    <w:p>
      <w:pPr>
        <w:pStyle w:val="Normal"/>
        <w:widowControl w:val="false"/>
        <w:autoSpaceDE w:val="false"/>
        <w:ind w:firstLine="709"/>
        <w:jc w:val="both"/>
        <w:rPr/>
      </w:pPr>
      <w:r>
        <w:rPr>
          <w:bCs/>
          <w:sz w:val="28"/>
          <w:szCs w:val="28"/>
        </w:rPr>
        <w:t>После подготовки питательной среды приступают к непосред</w:t>
        <w:softHyphen/>
        <w:t>ственному выращиванию рассады. Применяют два способа ее вы</w:t>
        <w:softHyphen/>
        <w:t xml:space="preserve">ращивания: с </w:t>
      </w:r>
      <w:r>
        <w:rPr>
          <w:b/>
          <w:bCs/>
          <w:sz w:val="28"/>
          <w:szCs w:val="28"/>
        </w:rPr>
        <w:t>пикировкой</w:t>
      </w:r>
      <w:r>
        <w:rPr>
          <w:bCs/>
          <w:sz w:val="28"/>
          <w:szCs w:val="28"/>
        </w:rPr>
        <w:t xml:space="preserve"> (пересадкой сеянцев в фазе семядольных или одного-двух настоящих листьев) и без пикировки. При вы</w:t>
        <w:softHyphen/>
        <w:t>ращивании первым способом сначала получают сеянцы в школ</w:t>
        <w:softHyphen/>
        <w:t>ке сеянцев, где растения располагают очень густо (2,0-2,5 тыс. шт./м2). Школку создают на грядах или в специальных ящиках в обогреваемых сооружениях. В питательную смесь, предварительно обеззараженную, добавляют рыхлящие материалы (песок, опилки, соломенную резку, перлит), чтобы основная масса сформировав</w:t>
        <w:softHyphen/>
        <w:t>шихся корней сохранилась при выборке сеянцев для пикировки. При выращивании без пикировки семена высевают непосредствен</w:t>
        <w:softHyphen/>
        <w:t>но в горшочки или кубики или в питательную смесь на специально созданных грядах с площадью питания, соответствующей густоте стояния выращиваемой рассады.</w:t>
      </w:r>
    </w:p>
    <w:p>
      <w:pPr>
        <w:pStyle w:val="Normal"/>
        <w:widowControl w:val="false"/>
        <w:autoSpaceDE w:val="false"/>
        <w:ind w:firstLine="709"/>
        <w:jc w:val="both"/>
        <w:rPr/>
      </w:pPr>
      <w:r>
        <w:rPr>
          <w:b/>
          <w:bCs/>
          <w:sz w:val="28"/>
          <w:szCs w:val="28"/>
        </w:rPr>
        <w:t>Достоинство пикировки</w:t>
      </w:r>
      <w:r>
        <w:rPr>
          <w:bCs/>
          <w:sz w:val="28"/>
          <w:szCs w:val="28"/>
        </w:rPr>
        <w:t xml:space="preserve"> в том, что более эффективно использу</w:t>
        <w:softHyphen/>
        <w:t>ется площадь защищенного грунта и у рассады образуется мочко</w:t>
        <w:softHyphen/>
        <w:t>ватая корневая система, так как при пересадке происходит обрыв главного корня. К тому же у пересаженных молодых растений подсемядольное колено заглублено в почву на несколько сантиметров, что обеспечивает образование дополнительных боковых корней, уси</w:t>
        <w:softHyphen/>
        <w:t>ливающих их мочковатость. А именно такая форма корней лучше сохраняется на рассаде при ее выборке и улучшает приживаемость высаженных в поле молодых растений. Но важнее всего то, что пока выращивают сеянцы, идет подготовка теплицы, куда предполага</w:t>
        <w:softHyphen/>
        <w:t>ется пикировать выращиваемые сеянцы. А это достаточно большой срок - 1,5-3,0 нед., пока сеянцы достигнут нужного возраста. По</w:t>
        <w:softHyphen/>
        <w:t>жалуй, это главное достоинство такого способа выращивания. Но у него имеются и существенные недостатки. Пикировка немного за</w:t>
        <w:softHyphen/>
        <w:t>держивает рост и развитие рассады и ее приходится выращивать на 5-10 сут. дольше, кроме того, требуются большие затраты ручного труда. Процесс пикировки очень трудно поддается механизации, что затрудняет увеличение производительности труда при пересадке сеянцев. Учитывая большие затраты на пикировку, ее используют главным образом для выращивания раннего урожая, высокая цена которого позволяет окупить дополнительные расходы. В Московской области агрокомбинат «Московский» перевалку сеянцев проводит на компьютеризированной линии роботами-автоматами.</w:t>
      </w:r>
    </w:p>
    <w:p>
      <w:pPr>
        <w:pStyle w:val="Normal"/>
        <w:widowControl w:val="false"/>
        <w:autoSpaceDE w:val="false"/>
        <w:ind w:firstLine="709"/>
        <w:jc w:val="both"/>
        <w:rPr/>
      </w:pPr>
      <w:r>
        <w:rPr>
          <w:bCs/>
          <w:sz w:val="28"/>
          <w:szCs w:val="28"/>
        </w:rPr>
        <w:t>Семена высевают с помощью ручной сеялки ПРСМ-7 или вручную. Глубина заделки зависит от величины семян: мелкие за</w:t>
        <w:softHyphen/>
        <w:t>делывают на 0,5-1,0 см (салат, сельдерей и др.), средние и круп</w:t>
        <w:softHyphen/>
        <w:t>ные - на 1,0-1,5 см (капуста, томат, перец, баклажан, огурец и др.). Норма высева зависит от величины семян, а также от возраста сеянцев при пикировке: чем он больше, тем реже их размещают. Для каждой культуры известно требуемое количество семян.</w:t>
      </w:r>
    </w:p>
    <w:p>
      <w:pPr>
        <w:pStyle w:val="Normal"/>
        <w:widowControl w:val="false"/>
        <w:autoSpaceDE w:val="false"/>
        <w:ind w:firstLine="709"/>
        <w:jc w:val="both"/>
        <w:rPr>
          <w:bCs/>
          <w:sz w:val="28"/>
          <w:szCs w:val="28"/>
          <w:u w:val="single"/>
        </w:rPr>
      </w:pPr>
      <w:r>
        <w:rPr>
          <w:bCs/>
          <w:sz w:val="28"/>
          <w:szCs w:val="28"/>
          <w:u w:val="single"/>
        </w:rPr>
      </w:r>
    </w:p>
    <w:p>
      <w:pPr>
        <w:pStyle w:val="Normal"/>
        <w:widowControl w:val="false"/>
        <w:autoSpaceDE w:val="false"/>
        <w:ind w:firstLine="709"/>
        <w:jc w:val="both"/>
        <w:rPr>
          <w:bCs/>
          <w:sz w:val="28"/>
          <w:szCs w:val="28"/>
          <w:u w:val="single"/>
        </w:rPr>
      </w:pPr>
      <w:r>
        <w:rPr>
          <w:bCs/>
          <w:sz w:val="28"/>
          <w:szCs w:val="28"/>
          <w:u w:val="single"/>
        </w:rPr>
      </w:r>
    </w:p>
    <w:p>
      <w:pPr>
        <w:pStyle w:val="Normal"/>
        <w:widowControl w:val="false"/>
        <w:numPr>
          <w:ilvl w:val="0"/>
          <w:numId w:val="3"/>
        </w:numPr>
        <w:autoSpaceDE w:val="false"/>
        <w:jc w:val="both"/>
        <w:rPr>
          <w:b/>
          <w:b/>
          <w:bCs/>
          <w:sz w:val="28"/>
          <w:szCs w:val="28"/>
        </w:rPr>
      </w:pPr>
      <w:r>
        <w:rPr>
          <w:b/>
          <w:bCs/>
          <w:sz w:val="28"/>
          <w:szCs w:val="28"/>
        </w:rPr>
        <w:t xml:space="preserve">Общие приемы ухода за овощными культурами. </w:t>
      </w:r>
    </w:p>
    <w:p>
      <w:pPr>
        <w:pStyle w:val="Normal"/>
        <w:widowControl w:val="false"/>
        <w:autoSpaceDE w:val="false"/>
        <w:ind w:left="786" w:hanging="0"/>
        <w:jc w:val="both"/>
        <w:rPr>
          <w:b/>
          <w:b/>
          <w:bCs/>
          <w:sz w:val="32"/>
          <w:szCs w:val="28"/>
        </w:rPr>
      </w:pPr>
      <w:r>
        <w:rPr>
          <w:b/>
          <w:bCs/>
          <w:color w:val="000000"/>
          <w:sz w:val="28"/>
        </w:rPr>
        <w:t xml:space="preserve">Создание оптимальной площади питания растений в поле </w:t>
      </w:r>
    </w:p>
    <w:p>
      <w:pPr>
        <w:pStyle w:val="Normal"/>
        <w:ind w:firstLine="709"/>
        <w:jc w:val="both"/>
        <w:rPr/>
      </w:pPr>
      <w:r>
        <w:rPr>
          <w:bCs/>
          <w:sz w:val="28"/>
          <w:szCs w:val="28"/>
        </w:rPr>
        <w:t xml:space="preserve">Сущность этой работы заключается чаще всего в </w:t>
      </w:r>
      <w:r>
        <w:rPr>
          <w:b/>
          <w:bCs/>
          <w:sz w:val="28"/>
          <w:szCs w:val="28"/>
        </w:rPr>
        <w:t>прорежива</w:t>
        <w:softHyphen/>
        <w:t>нии</w:t>
      </w:r>
      <w:r>
        <w:rPr>
          <w:bCs/>
          <w:sz w:val="28"/>
          <w:szCs w:val="28"/>
        </w:rPr>
        <w:t xml:space="preserve"> густых всходов, гораздо реже практикуют посадку растений на пустые места. Последнее встречается на приусадебных участках, где все работы выполняют вручную. Необходимость в прорежива</w:t>
        <w:softHyphen/>
        <w:t>нии возникает в связи с тем, что количество высеянных семян даже по рекомендованным нормам значительно превосходит количество растений, оставляемых с оптимальной площадью питания. Это воз</w:t>
        <w:softHyphen/>
        <w:t>никает не только в связи с наличием части невсхожих семян, но и по причине опасения гибели какого-то количества всходов. Поэто</w:t>
        <w:softHyphen/>
        <w:t>му в стремлении иметь гарантию получения урожая и прибегают к завышенным нормам высева. К этому же побуждают еще и несовер</w:t>
        <w:softHyphen/>
        <w:t>шенства высевающих аппаратов, сеялок, при работе которых нару</w:t>
        <w:softHyphen/>
        <w:t>шается выравненность глубины заделки семян и равномерность их распределения. Сеялок точного высева пока недостаточно. Все это заставляет ориентироваться на загущенные всходы с последующим их прореживанием до оптимальной густоты стояния.</w:t>
      </w:r>
    </w:p>
    <w:p>
      <w:pPr>
        <w:pStyle w:val="Normal"/>
        <w:ind w:firstLine="709"/>
        <w:jc w:val="both"/>
        <w:rPr/>
      </w:pPr>
      <w:r>
        <w:rPr>
          <w:bCs/>
          <w:i/>
          <w:sz w:val="28"/>
          <w:szCs w:val="28"/>
        </w:rPr>
        <w:t>Прореживают растения один-два раза,</w:t>
      </w:r>
      <w:r>
        <w:rPr>
          <w:bCs/>
          <w:sz w:val="28"/>
          <w:szCs w:val="28"/>
        </w:rPr>
        <w:t xml:space="preserve"> но чаще один раз в свя</w:t>
        <w:softHyphen/>
        <w:t>зи с большими затратами ручного труда. Быстро растущие расте</w:t>
        <w:softHyphen/>
        <w:t>ния (тыквенные, пасленовые, бобовые, капустные) при благопри</w:t>
        <w:softHyphen/>
        <w:t>ятных условиях прореживают в фазе семядольных листьев или при образовании первого настоящего листа. Растения, у которых после появления всходов рост замедленный (лук, сельдерейные), прорывают при образовании второго настоящего листа. Задержка с выполнением этой работы приводит к значительному снижению урожая, особенно у корнеплодных культур, в результате раннего взаимного угнетения растений в рядках. Иногда при выращива</w:t>
        <w:softHyphen/>
        <w:t>нии корнеплодов делают две и даже три прорывки с целью полу</w:t>
        <w:softHyphen/>
        <w:t>чения раннего пучкового товара, который пользуется спросом в начале и середине лета (морковь, свекла, пастернак, петрушка). В некоторых регионах заготавливают пучковый товар репчатого лука. Важно, чтобы прореживание производилось при достаточно увлажненной почве, это обезопасит оставляемые в поле растения от повреждений. Положительная сторона прорывки всходов в том, что на поле оставляют только здоровые растения с наиболее благо</w:t>
        <w:softHyphen/>
        <w:t>приятным их расположением. Но при ручном выполнении этой работы даже отмеченное выше достоинство не окупит понесенных больших затрат. В связи с этим остро стоит проблема механизации окончательной расстановки растений на поле. Давно создан, но еще недостаточно используется прополочный агрегат ПАУ-4, который успешно прореживает растения на расстояние 30 см и более. В этих целях применяют и свекловичный прореживатель для создания оптимального расстояния между растениями - 35 см и более при ширине междурядий 45 и 60 см. Для культур, растения которых размещают в рядке через 16 см и более, прореживание может быть механизировано частично - посевы разрезают поперек рядков культиватором, оставляя букеты (участок ряда с несколькими рас</w:t>
        <w:softHyphen/>
        <w:t>тениями), расстояние между центрами которых равно принятому между растениями в ряду. Такой способ прореживания называют букетировкой. Чем равномернее всходы, тем меньше размеры бу</w:t>
        <w:softHyphen/>
        <w:t>кетов. После букетировки растения внутри букетов при необходи</w:t>
        <w:softHyphen/>
        <w:t>мости прореживают вручную. Культуры с расположением растений в ряду через 3-8 см (морковь, лук и др.) прореживают с помощью сетчатых борон, обрабатывая поле поперек рядков.</w:t>
      </w:r>
    </w:p>
    <w:p>
      <w:pPr>
        <w:pStyle w:val="Normal"/>
        <w:ind w:firstLine="709"/>
        <w:jc w:val="both"/>
        <w:rPr/>
      </w:pPr>
      <w:r>
        <w:rPr>
          <w:bCs/>
          <w:sz w:val="28"/>
          <w:szCs w:val="28"/>
        </w:rPr>
        <w:t>Исключить ручной труд при прореживании растений можно только путем отбора для посева наиболее полноценных семян со 100 % -й всхожестью, снижением нормы высева и равномерностью их распределения в рядках с помощью сеялок точного высева. В этом существенную роль может сыграть дражирование семян и другие методы их подготовки к посеву.</w:t>
      </w:r>
    </w:p>
    <w:p>
      <w:pPr>
        <w:pStyle w:val="Normal"/>
        <w:ind w:left="720" w:hanging="0"/>
        <w:rPr>
          <w:b/>
          <w:b/>
          <w:bCs/>
          <w:sz w:val="28"/>
          <w:szCs w:val="28"/>
        </w:rPr>
      </w:pPr>
      <w:r>
        <w:rPr>
          <w:b/>
          <w:bCs/>
          <w:sz w:val="28"/>
          <w:szCs w:val="28"/>
        </w:rPr>
        <w:t xml:space="preserve">Способы борьбы с сорными растениями </w:t>
      </w:r>
    </w:p>
    <w:p>
      <w:pPr>
        <w:pStyle w:val="Normal"/>
        <w:ind w:firstLine="709"/>
        <w:jc w:val="both"/>
        <w:rPr/>
      </w:pPr>
      <w:r>
        <w:rPr>
          <w:bCs/>
          <w:sz w:val="28"/>
          <w:szCs w:val="28"/>
        </w:rPr>
        <w:t>Основные способы уничтожения сорной растительности среди вегетирующих овощных растений - механические и химические. Биологические методы пока не имеют широкого распространения в производственных условиях. Механический способ - применение культиваторов, фрез, боронок. С помощью культиваторов и фрез обрабатывают междурядья, а бороны используют для сплошной обработки поля.</w:t>
      </w:r>
    </w:p>
    <w:p>
      <w:pPr>
        <w:pStyle w:val="Normal"/>
        <w:ind w:firstLine="709"/>
        <w:jc w:val="both"/>
        <w:rPr/>
      </w:pPr>
      <w:r>
        <w:rPr>
          <w:bCs/>
          <w:sz w:val="28"/>
          <w:szCs w:val="28"/>
        </w:rPr>
        <w:t>Эффективно боронование по всходам при выращивании мно</w:t>
        <w:softHyphen/>
        <w:t>гих овощных культур, если строго выдерживать технологию этой работы и сроки ее выполнения. Прибегают к такой обработке вы</w:t>
        <w:softHyphen/>
        <w:t>нужденно, когда при большой засоренности поля эффективность борьбы с сорняками до посева и после него оказалась недостаточ</w:t>
        <w:softHyphen/>
        <w:t>ной. Выполняют эту работу сетчатыми боронами БСО поперек рядков, когда на растениях образуется два-три настоящих листа. Очень важно, чтобы боронование проводили в середине ясного солнечного дня, когда молодые растения не имеют напряженного тургора, становятся эластичными и страдают от рабочих органов бороны меньше, чем рано утром. Учитывая, что какая-то часть всходов при бороновании погибнет, следует предусмотреть увели</w:t>
        <w:softHyphen/>
        <w:t>чение нормы высева на 15-20 % . При бороновании по всходам сор</w:t>
        <w:softHyphen/>
        <w:t>няков они уничтожаются равномерно по всему полю, но многие из них остаются живыми, поэтому применяют такую обработку редко.</w:t>
      </w:r>
    </w:p>
    <w:p>
      <w:pPr>
        <w:pStyle w:val="Normal"/>
        <w:ind w:firstLine="709"/>
        <w:jc w:val="both"/>
        <w:rPr/>
      </w:pPr>
      <w:r>
        <w:rPr>
          <w:bCs/>
          <w:sz w:val="28"/>
          <w:szCs w:val="28"/>
        </w:rPr>
        <w:t>Культивация или фрезерование междурядий дает полное унич</w:t>
        <w:softHyphen/>
        <w:t>тожение сорняков между рядами растений, но остается достаточно широкая необработанная полоса - 7-10 см с обеих сторон ряда овощных растений. Для уничтожения сорняков в рядках прихо</w:t>
        <w:softHyphen/>
        <w:t>дится применять ручную прополку или специальные приемы, о которых будет сказано в следующем разделе.</w:t>
      </w:r>
    </w:p>
    <w:p>
      <w:pPr>
        <w:pStyle w:val="Normal"/>
        <w:ind w:firstLine="709"/>
        <w:jc w:val="both"/>
        <w:rPr/>
      </w:pPr>
      <w:r>
        <w:rPr>
          <w:bCs/>
          <w:sz w:val="28"/>
          <w:szCs w:val="28"/>
        </w:rPr>
        <w:t>Наиболее эффективный способ очистки поля от сорной рас</w:t>
        <w:softHyphen/>
        <w:t>тительности - химический. В этих целях применяют гербициды, разнообразие которых в последние годы значительно возросло. Ориентируются в основном на гербициды избирательного действия. Поэтому их применяют, учитывая ботанический состав сорняков, уровень плодородия почвы, состояние культурных растений. На богатых органическими веществами почвах нормы гербицидов увеличивают на 25-40 %, а на песчаных и супесчаных с малым запасом гумуса и растительных остатков сокращают на 30-35 %. Необходимо также учитывать назначение урожая. Поле, с кото</w:t>
        <w:softHyphen/>
        <w:t>рого продукция идет на консервный завод, можно обрабатывать гербицидами, а на участках, дающих овощи для потребления в све</w:t>
        <w:softHyphen/>
        <w:t>жем виде, сорняки уничтожают механически. Лишь позднеспелые культуры, продолжительность вегетационного периода которых более 100 сут, можно возделывать с использованием гербицидов, соблюдая правила и нормативы их применения, чтобы избежать накопления этих веществ в овощах и предотвратить нежелательные последствия как для растений, так и для потребителей овощей. Зеленные культуры и другие скороспелые овощные растения вы</w:t>
        <w:softHyphen/>
        <w:t>ращивать с использованием гербицидов запрещено.</w:t>
      </w:r>
    </w:p>
    <w:p>
      <w:pPr>
        <w:pStyle w:val="Normal"/>
        <w:ind w:firstLine="709"/>
        <w:jc w:val="both"/>
        <w:rPr/>
      </w:pPr>
      <w:r>
        <w:rPr>
          <w:bCs/>
          <w:sz w:val="28"/>
          <w:szCs w:val="28"/>
        </w:rPr>
        <w:t>Сроки использования гербицидов различны. Их вносят осенью для полной очистки поля от сорняков. Этот срок благоприятен, так как за время до начала вегетации растений и уборки урожая гербицид успевает разложиться или инактивироваться. В случае довсходового внесения (при предпосевной обработке почвы, перед посевом или посадкой рассады, после посева) используют гербициды, теряющие активность до появления всходов культурных растений. Многие из них заделывают в почву следом за внесением, так как под действием атмосферных условий они быстро инактивируются. Применяют их и после появления всходов, когда расте</w:t>
        <w:softHyphen/>
        <w:t>ния сформируют достаточную массу и смогут относительно легко переносить действие избирательных гербицидов. Овощные рас</w:t>
        <w:softHyphen/>
        <w:t>тения неодинаково реагируют на гербициды, поэтому для каждой культуры определен их перечень и сроки внесения, что подробно рассматривается в частном овощеводстве.</w:t>
      </w:r>
    </w:p>
    <w:p>
      <w:pPr>
        <w:pStyle w:val="Normal"/>
        <w:ind w:firstLine="709"/>
        <w:jc w:val="both"/>
        <w:rPr/>
      </w:pPr>
      <w:r>
        <w:rPr>
          <w:bCs/>
          <w:sz w:val="28"/>
          <w:szCs w:val="28"/>
        </w:rPr>
        <w:t>Эффективность действия гербицидов зависит от температуры, влажности почвы и других условий. Похолодание (ниже 17 С) и повышение температуры (выше 30 °С) приводит к снижению их активности. Для гербицидов контактного действия благоприятна сухая и солнечная погода, а системные наиболее активны при хо</w:t>
        <w:softHyphen/>
        <w:t>рошем увлажнении и тщательной разработке почвы.</w:t>
      </w:r>
    </w:p>
    <w:p>
      <w:pPr>
        <w:pStyle w:val="Normal"/>
        <w:ind w:firstLine="709"/>
        <w:jc w:val="both"/>
        <w:rPr/>
      </w:pPr>
      <w:r>
        <w:rPr>
          <w:bCs/>
          <w:sz w:val="28"/>
          <w:szCs w:val="28"/>
        </w:rPr>
        <w:t>Гербициды обязательно используют в сочетании с механиче</w:t>
        <w:softHyphen/>
        <w:t>ской обработкой почвы. Такое совмещение обеспечивает уничто</w:t>
        <w:softHyphen/>
        <w:t>жение сорняков на 90 % и более и позволяет сократить затраты ручного труда во много раз, если будут правильно подобраны хими</w:t>
        <w:softHyphen/>
        <w:t>ческие препараты и четко соблюдена технология их применения. Но если есть возможность вырастить полноценный урожай овощей без применения химических средств борьбы с сорняками, то всегда предпочтение отдают механическим способам уничтожения сорной растительности.</w:t>
      </w:r>
    </w:p>
    <w:p>
      <w:pPr>
        <w:pStyle w:val="Normal"/>
        <w:ind w:firstLine="709"/>
        <w:jc w:val="both"/>
        <w:rPr/>
      </w:pPr>
      <w:r>
        <w:rPr>
          <w:bCs/>
          <w:sz w:val="28"/>
          <w:szCs w:val="28"/>
        </w:rPr>
        <w:t>Очень результативна борьба с сорняками при посадке расса</w:t>
        <w:softHyphen/>
        <w:t>ды в неглубокую (3-4 см) борозду шириной 15-20 см. После появ</w:t>
        <w:softHyphen/>
        <w:t>ления всходов сорных растений борозду засыпают, что позволяет присыпать молодые сорняки и надолго задержать их появление на поверхности почвы. Данную работу можно выполнять только при наличии приспособления ППР-5,4 (по астраханской технологии выращивания томатов) с использованием щелевателей-направителей или направляющих борозд (их иногда называют «техноло</w:t>
        <w:softHyphen/>
        <w:t>гическая колея»).</w:t>
      </w:r>
    </w:p>
    <w:p>
      <w:pPr>
        <w:pStyle w:val="Normal"/>
        <w:ind w:firstLine="709"/>
        <w:jc w:val="both"/>
        <w:rPr/>
      </w:pPr>
      <w:r>
        <w:rPr>
          <w:bCs/>
          <w:sz w:val="28"/>
          <w:szCs w:val="28"/>
        </w:rPr>
        <w:t>Эффективно применение мульчирующей пленки и нетканых материалов, на которых делают перфорацию (отверстия) для вы</w:t>
        <w:softHyphen/>
        <w:t>ращиваемого растения. Мульчирующие материалы убирают с поля после завершения уборки урожая. Ширина пленки или нетканого материала должна соответствовать ширине защитной зоны рядка. Такой прием практикуют на небольших производственных участ</w:t>
        <w:softHyphen/>
        <w:t>ках и на индивидуальных огородах.</w:t>
      </w:r>
    </w:p>
    <w:p>
      <w:pPr>
        <w:pStyle w:val="Normal"/>
        <w:ind w:firstLine="709"/>
        <w:jc w:val="both"/>
        <w:rPr/>
      </w:pPr>
      <w:r>
        <w:rPr>
          <w:bCs/>
          <w:sz w:val="28"/>
          <w:szCs w:val="28"/>
        </w:rPr>
        <w:t>Наличие приспособления к отечественным культиваторам ППР-5,4 или комбинированных машин АПО-5,4 и БОН-5,4 (для рабочей колеи трактора шириной 1,8 м) дает возможность при по</w:t>
        <w:softHyphen/>
        <w:t>севе семян или высадке рассады внести в рядки гербицид с умень</w:t>
        <w:softHyphen/>
        <w:t>шением нормы на 2/3 и добиться большого эффекта в уничтожении сорняков непосредственно возле растений. Но этот способ не при</w:t>
        <w:softHyphen/>
        <w:t>меним для скороспелых овощных культур. При их выращивании кроме тщательной системной подготовки почвы с осени приходится иногда использовать ручные прополки. Любые из применяемых для поддержания в чистоте овощных плантаций приемов будут эф</w:t>
        <w:softHyphen/>
        <w:t>фективны только при проведении всего комплекса работ по борьбе с сорняками (севообороты, система обработки почвы, уничтожение сорняков по краям полей и дорог и др.).</w:t>
      </w:r>
    </w:p>
    <w:p>
      <w:pPr>
        <w:pStyle w:val="Normal"/>
        <w:ind w:left="720" w:hanging="0"/>
        <w:rPr>
          <w:b/>
          <w:b/>
          <w:bCs/>
          <w:sz w:val="28"/>
          <w:szCs w:val="28"/>
        </w:rPr>
      </w:pPr>
      <w:r>
        <w:rPr>
          <w:b/>
          <w:bCs/>
          <w:sz w:val="28"/>
          <w:szCs w:val="28"/>
        </w:rPr>
        <w:t>Защита овощных культур от болезней и вредителей</w:t>
      </w:r>
    </w:p>
    <w:p>
      <w:pPr>
        <w:pStyle w:val="Normal"/>
        <w:ind w:firstLine="709"/>
        <w:jc w:val="both"/>
        <w:rPr/>
      </w:pPr>
      <w:r>
        <w:rPr>
          <w:bCs/>
          <w:sz w:val="28"/>
          <w:szCs w:val="28"/>
        </w:rPr>
        <w:t>Овощные растения поражаются многими болезнями и повреж</w:t>
        <w:softHyphen/>
        <w:t>даются различными вредителями. Из болезней чаще всего встреча</w:t>
        <w:softHyphen/>
        <w:t>ются столбур, инфекционные увядания, мучнистая и ложномучнистая роса, макроспориоз, бактериоз и др. Наибольший ущерб овощным растениям наносят проволочник, медведка, колорадский жук, белянка, крестоцветные блошки, луговой мотылек, гусеницы совки (различных видов) и др. Для каждой культуры известны наи</w:t>
        <w:softHyphen/>
        <w:t>более характерные болезни и вредители, способы борьбы с которы</w:t>
        <w:softHyphen/>
        <w:t>ми подробно освещаются в частном овощеводстве. Но существуют и общие принципы в решении этих проблем.</w:t>
      </w:r>
    </w:p>
    <w:p>
      <w:pPr>
        <w:pStyle w:val="Normal"/>
        <w:ind w:firstLine="709"/>
        <w:jc w:val="both"/>
        <w:rPr/>
      </w:pPr>
      <w:r>
        <w:rPr>
          <w:bCs/>
          <w:sz w:val="28"/>
          <w:szCs w:val="28"/>
        </w:rPr>
        <w:t>Защита растений от болезней и вредителей - это комплекс профилактических и истребительных мер. К профилактическим мероприятиям относят: соблюдение чередования культур в сево</w:t>
        <w:softHyphen/>
        <w:t>обороте, своевременное выполнение агротехнических приемов по выращиванию растений, выбор наиболее подходящих сроков воз</w:t>
        <w:softHyphen/>
        <w:t>делывания, сбалансированное использование удобрений и другие меры, позволяющие предотвратить или ослабить проявление пора</w:t>
        <w:softHyphen/>
        <w:t>жений и повреждений вегетирующих растений. Очень эффективно в профилактических целях обеззараживание семян, посадочного материала, грунтов, техники и всего, что может быть заражено воз</w:t>
        <w:softHyphen/>
        <w:t>будителями болезней или вредителями, а также использование ве</w:t>
        <w:softHyphen/>
        <w:t>ществ, отпугивающих насекомых. Особое значение в профилактике болезней имеет использование сортов и гибридов, устойчивых к возбудителям или быстро восстанавливающих фотосинтетический аппарат, пораженный инфекцией. Это одно из главных направле</w:t>
        <w:softHyphen/>
        <w:t>ний в решении проблемы борьбы с болезнями и вредителями.</w:t>
      </w:r>
    </w:p>
    <w:p>
      <w:pPr>
        <w:pStyle w:val="Normal"/>
        <w:ind w:firstLine="709"/>
        <w:jc w:val="both"/>
        <w:rPr/>
      </w:pPr>
      <w:r>
        <w:rPr>
          <w:bCs/>
          <w:sz w:val="28"/>
          <w:szCs w:val="28"/>
        </w:rPr>
        <w:t>Истребительные меры в настоящее время играют первосте</w:t>
        <w:softHyphen/>
        <w:t>пенную роль в уничтожении возбудителей болезней и вредителей. В этих целях используют ядохимикаты, биопрепараты, насекомых-энтомофагов, электро- и светоловушки и др. Для обработки рас</w:t>
        <w:softHyphen/>
        <w:t>тений пестицидами применяют опрыскиватели ОМ-400, ОМ-630, ОП-2000, ОПШ-15, ЕКО-200018 и другие, которые агрегатируются с тракторами типа МТЗ-80.</w:t>
      </w:r>
    </w:p>
    <w:p>
      <w:pPr>
        <w:pStyle w:val="Normal"/>
        <w:ind w:firstLine="709"/>
        <w:jc w:val="both"/>
        <w:rPr/>
      </w:pPr>
      <w:r>
        <w:rPr>
          <w:bCs/>
          <w:sz w:val="28"/>
          <w:szCs w:val="28"/>
        </w:rPr>
        <w:t>Использование химических средств в борьбе с болезнями и вре</w:t>
        <w:softHyphen/>
        <w:t>дителями приводит к загрязнению выращенной продукции и окру</w:t>
        <w:softHyphen/>
        <w:t>жающей среды. От этого страдают потребители овощей, подверг</w:t>
        <w:softHyphen/>
        <w:t>шихся обработке пестицидами, поэтому закономерно стремление постепенно сокращать использование ядохимикатов, заменяя их биопрепаратами, насекомыми-энтомофагами и другими средствами без химикатов.</w:t>
      </w:r>
    </w:p>
    <w:p>
      <w:pPr>
        <w:pStyle w:val="Normal"/>
        <w:ind w:left="720" w:hanging="0"/>
        <w:rPr>
          <w:b/>
          <w:b/>
          <w:bCs/>
          <w:sz w:val="28"/>
          <w:szCs w:val="28"/>
        </w:rPr>
      </w:pPr>
      <w:r>
        <w:rPr>
          <w:b/>
          <w:bCs/>
          <w:sz w:val="28"/>
          <w:szCs w:val="28"/>
        </w:rPr>
        <w:t>Полив овощных культур</w:t>
      </w:r>
    </w:p>
    <w:p>
      <w:pPr>
        <w:pStyle w:val="Normal"/>
        <w:ind w:firstLine="709"/>
        <w:jc w:val="both"/>
        <w:rPr/>
      </w:pPr>
      <w:r>
        <w:rPr>
          <w:bCs/>
          <w:sz w:val="28"/>
          <w:szCs w:val="28"/>
        </w:rPr>
        <w:t>Влаголюбивость большинства овощных растений определяет необходимость их выращивания при орошении, которое гаранти</w:t>
        <w:softHyphen/>
        <w:t>рует получение большого урожая овощей независимо от погодных условий. Но погодные и почвенные условия, а также особенности роста и развития растений, их возраст и сроки выращивания яв</w:t>
        <w:softHyphen/>
        <w:t>ляются основой расчета оросительных и поливных норм. Чтобы удовлетворить потребность растений в воде, необходимо увлажнить почву на глубину расположения корней. У молодых растений и скороспелых культур они сосредоточены в пахотном горизонте, по</w:t>
        <w:softHyphen/>
        <w:t>этому достаточно промачивания почвы на глубину 25-30 см. Взрос</w:t>
        <w:softHyphen/>
        <w:t>лые растения культур с относительно глубоким размещением кор</w:t>
        <w:softHyphen/>
        <w:t>ней нуждаются в увлажнении слоя почвы на глубину до 50-60 см (корнеплодные растения, томаты, перец, баклажан, капуста и др.). Поливы разделяют на несколько видов в зависимости от сроков их проведения и назначения:</w:t>
      </w:r>
    </w:p>
    <w:p>
      <w:pPr>
        <w:pStyle w:val="Normal"/>
        <w:ind w:firstLine="709"/>
        <w:jc w:val="both"/>
        <w:rPr/>
      </w:pPr>
      <w:r>
        <w:rPr>
          <w:bCs/>
          <w:sz w:val="28"/>
          <w:szCs w:val="28"/>
        </w:rPr>
        <w:t>1) влагозарядковый - в основном осенний и только в регио</w:t>
        <w:softHyphen/>
        <w:t>нах, где недостаточно зимних осадков;</w:t>
      </w:r>
    </w:p>
    <w:p>
      <w:pPr>
        <w:pStyle w:val="Normal"/>
        <w:ind w:firstLine="709"/>
        <w:jc w:val="both"/>
        <w:rPr/>
      </w:pPr>
      <w:r>
        <w:rPr>
          <w:bCs/>
          <w:sz w:val="28"/>
          <w:szCs w:val="28"/>
        </w:rPr>
        <w:t>2) предпосевной или предпосадочный, главная цель которого спровоцировать рост сорняков (для их механического уничтоже</w:t>
        <w:softHyphen/>
        <w:t>ния);</w:t>
      </w:r>
    </w:p>
    <w:p>
      <w:pPr>
        <w:pStyle w:val="Normal"/>
        <w:ind w:firstLine="709"/>
        <w:jc w:val="both"/>
        <w:rPr/>
      </w:pPr>
      <w:r>
        <w:rPr>
          <w:bCs/>
          <w:sz w:val="28"/>
          <w:szCs w:val="28"/>
        </w:rPr>
        <w:t>3) послепосадочный или послепосевной - необходим для луч</w:t>
        <w:softHyphen/>
        <w:t>шей приживаемости рассады или предотвращения появления по</w:t>
        <w:softHyphen/>
        <w:t>чвенной корки;</w:t>
      </w:r>
    </w:p>
    <w:p>
      <w:pPr>
        <w:pStyle w:val="Normal"/>
        <w:ind w:firstLine="709"/>
        <w:jc w:val="both"/>
        <w:rPr>
          <w:bCs/>
          <w:sz w:val="28"/>
          <w:szCs w:val="28"/>
        </w:rPr>
      </w:pPr>
      <w:r>
        <w:rPr>
          <w:bCs/>
          <w:sz w:val="28"/>
          <w:szCs w:val="28"/>
        </w:rPr>
        <w:t>4) вегетационные - проводят для создания оптимальной влаж</w:t>
        <w:softHyphen/>
        <w:t>ности почвы в период роста растений и накопления ими урожая;</w:t>
      </w:r>
    </w:p>
    <w:p>
      <w:pPr>
        <w:pStyle w:val="Normal"/>
        <w:ind w:firstLine="709"/>
        <w:jc w:val="both"/>
        <w:rPr>
          <w:bCs/>
          <w:sz w:val="28"/>
          <w:szCs w:val="28"/>
        </w:rPr>
      </w:pPr>
      <w:r>
        <w:rPr>
          <w:bCs/>
          <w:sz w:val="28"/>
          <w:szCs w:val="28"/>
        </w:rPr>
        <w:t>5) освежительные - необходимы для снижения температу</w:t>
        <w:softHyphen/>
        <w:t>ры воздуха и повышения относительной влажности воздуха при летнем зное, от которого страдают влаголюбивые холодостойкие растения.</w:t>
      </w:r>
    </w:p>
    <w:p>
      <w:pPr>
        <w:pStyle w:val="Normal"/>
        <w:ind w:firstLine="709"/>
        <w:jc w:val="both"/>
        <w:rPr>
          <w:bCs/>
          <w:sz w:val="28"/>
          <w:szCs w:val="28"/>
        </w:rPr>
      </w:pPr>
      <w:r>
        <w:rPr>
          <w:bCs/>
          <w:sz w:val="28"/>
          <w:szCs w:val="28"/>
        </w:rPr>
        <w:t>Реже применяют и другие виды полива:</w:t>
      </w:r>
    </w:p>
    <w:p>
      <w:pPr>
        <w:pStyle w:val="Normal"/>
        <w:ind w:firstLine="709"/>
        <w:jc w:val="both"/>
        <w:rPr/>
      </w:pPr>
      <w:r>
        <w:rPr>
          <w:bCs/>
          <w:sz w:val="28"/>
          <w:szCs w:val="28"/>
        </w:rPr>
        <w:t>1) провокационный - предназначается для стимулирования прорастания семян сорных растений;</w:t>
      </w:r>
    </w:p>
    <w:p>
      <w:pPr>
        <w:pStyle w:val="Normal"/>
        <w:ind w:firstLine="709"/>
        <w:jc w:val="both"/>
        <w:rPr>
          <w:bCs/>
          <w:sz w:val="28"/>
          <w:szCs w:val="28"/>
        </w:rPr>
      </w:pPr>
      <w:r>
        <w:rPr>
          <w:bCs/>
          <w:sz w:val="28"/>
          <w:szCs w:val="28"/>
        </w:rPr>
        <w:t>2) промывной - проводится с целью удаления из корнеобита-емого слоя избытка солей;</w:t>
      </w:r>
    </w:p>
    <w:p>
      <w:pPr>
        <w:pStyle w:val="Normal"/>
        <w:ind w:firstLine="709"/>
        <w:jc w:val="both"/>
        <w:rPr/>
      </w:pPr>
      <w:r>
        <w:rPr>
          <w:bCs/>
          <w:sz w:val="28"/>
          <w:szCs w:val="28"/>
        </w:rPr>
        <w:t>3) защитный - проводится при пониженных температурах для защиты рассады, теплолюбивых овощных культур.</w:t>
      </w:r>
    </w:p>
    <w:p>
      <w:pPr>
        <w:pStyle w:val="Normal"/>
        <w:ind w:firstLine="709"/>
        <w:jc w:val="both"/>
        <w:rPr/>
      </w:pPr>
      <w:r>
        <w:rPr>
          <w:bCs/>
          <w:sz w:val="28"/>
          <w:szCs w:val="28"/>
        </w:rPr>
        <w:t>Оросительные нормы в зависимости от культур и зон выра</w:t>
        <w:softHyphen/>
        <w:t>щивания колеблются от 1000 до 7000-8000 м3/га. В засушливых степях могут быть значительно больше. Поливные нормы также неодинаковы - от 200 до 600 м3/га, а для освежительного полива они могут достигать до 50 м3/га. Предполивной порог влажности зависит от культур и механического состава почвы. На тяжелых почвах он всегда выше, чем на легких. Для большинства культур он составляет 60-70 % НВ.</w:t>
      </w:r>
    </w:p>
    <w:p>
      <w:pPr>
        <w:pStyle w:val="Normal"/>
        <w:ind w:firstLine="709"/>
        <w:jc w:val="both"/>
        <w:rPr/>
      </w:pPr>
      <w:r>
        <w:rPr>
          <w:bCs/>
          <w:sz w:val="28"/>
          <w:szCs w:val="28"/>
        </w:rPr>
        <w:t>Способы полива, применяемые в овощеводстве, разные. Наи</w:t>
        <w:softHyphen/>
        <w:t>более примитивные из них ручные - леечный или шланговый, используемые в защищенном грунте и на небольших приусадебных участках. Распространенный способ - поверхностное орошение, которое называют также поливом напуском по бороздам или чекам. Иногда при этом способе допускается сплошное затопление. Для механизированной подачи воды применяют поливной передвижной агрегат ППА-165У, монтируемый на тракторах МТЗ, Т-40, Т-54В и др. Его производительность - до 100 га/сут. Такой полив имеет существенные недостатки. Требуется ежегодная тщательная пла</w:t>
        <w:softHyphen/>
        <w:t>нировка поля, нарезка временных оросительных каналов и борозд, которые затрудняют механизированный уход за вегетирующими растениями. Кроме того, при поверхностном поливе очень большой расход веды, что экономически не всегда оправдано. Более совер</w:t>
        <w:softHyphen/>
        <w:t>шенный способ полива - дождевание, при котором не требуется ежегодная идеальная планировка полей. Для этого используют со</w:t>
        <w:softHyphen/>
        <w:t>временные, автоматические системы орошения катушечного типа (их еще называют шланговыми дождевателями). Эти машины ста</w:t>
        <w:softHyphen/>
        <w:t>ли идеальной техникой полива для хозяйств на площадях малого и среднего объема. Высокая мобильность, возможность работы с неочищенной водой, использование комбинаций распылительных насадок делают шланговые дождеватели универсальными для оро</w:t>
        <w:softHyphen/>
        <w:t>шения практически всех овощных культур. На юге России из таких машин чаще всего применяют модели Ирриматик, Bauer, Beinlich.</w:t>
      </w:r>
    </w:p>
    <w:p>
      <w:pPr>
        <w:pStyle w:val="Normal"/>
        <w:ind w:firstLine="709"/>
        <w:jc w:val="both"/>
        <w:rPr/>
      </w:pPr>
      <w:r>
        <w:rPr>
          <w:bCs/>
          <w:sz w:val="28"/>
          <w:szCs w:val="28"/>
        </w:rPr>
        <w:t>Из фронтальных дождевальных машин нового поколения для овощеводства большой интерес могут представлять недорогие однопролетные модели круговой, фронтальной и поворотной тра</w:t>
        <w:softHyphen/>
        <w:t>ектории. Машины PIVOT комплектуются насадками различных конструкций для формирования зоны орошения и обеспечения раз</w:t>
        <w:softHyphen/>
        <w:t>личной интенсивности увлажнения.</w:t>
      </w:r>
    </w:p>
    <w:p>
      <w:pPr>
        <w:pStyle w:val="Normal"/>
        <w:ind w:firstLine="709"/>
        <w:jc w:val="both"/>
        <w:rPr/>
      </w:pPr>
      <w:r>
        <w:rPr>
          <w:bCs/>
          <w:sz w:val="28"/>
          <w:szCs w:val="28"/>
        </w:rPr>
        <w:t>Достаточно перспективны новые системы - импульсные дож</w:t>
        <w:softHyphen/>
        <w:t>деватели, которые благодаря особой конструкции обеспечивают мягкий полив вплоть до «деликатных» культур, к которым отно</w:t>
        <w:softHyphen/>
        <w:t>сятся сеянцы, рассада, зеленные культуры.</w:t>
      </w:r>
    </w:p>
    <w:p>
      <w:pPr>
        <w:pStyle w:val="Normal"/>
        <w:ind w:firstLine="709"/>
        <w:jc w:val="both"/>
        <w:rPr/>
      </w:pPr>
      <w:r>
        <w:rPr>
          <w:bCs/>
          <w:sz w:val="28"/>
          <w:szCs w:val="28"/>
        </w:rPr>
        <w:t>С агротехнической точки зрения предпочтение отдается ко-роткоструйным и среднеструйным дождевальным машинам, после работы которых нет поврежденных растений и не очень уплотнен верхний слой почвы. Однако наиболее эффективно использование двухконсольного дождевального агрегата ДДА-100МА, обеспечи</w:t>
        <w:softHyphen/>
        <w:t>вающего высокое качество и равномерность полива.</w:t>
      </w:r>
    </w:p>
    <w:p>
      <w:pPr>
        <w:pStyle w:val="Normal"/>
        <w:ind w:firstLine="709"/>
        <w:jc w:val="both"/>
        <w:rPr>
          <w:bCs/>
          <w:sz w:val="28"/>
          <w:szCs w:val="28"/>
        </w:rPr>
      </w:pPr>
      <w:r>
        <w:rPr>
          <w:bCs/>
          <w:sz w:val="28"/>
          <w:szCs w:val="28"/>
        </w:rPr>
        <w:t>Самые совершенные способы орошения, которые в перспективе найдут широкое распространение - подпочвенное и капельное. Они позволяют экономно расходовать воду, создают благоприят</w:t>
        <w:softHyphen/>
        <w:t>ные условия механизированного ухода за растениями и требуют значительно меньше прямых затрат на орошение по сравнению с другими распространенными способами полива.</w:t>
      </w:r>
    </w:p>
    <w:p>
      <w:pPr>
        <w:pStyle w:val="Normal"/>
        <w:ind w:firstLine="709"/>
        <w:jc w:val="both"/>
        <w:rPr>
          <w:b/>
          <w:b/>
          <w:bCs/>
          <w:sz w:val="28"/>
          <w:szCs w:val="28"/>
        </w:rPr>
      </w:pPr>
      <w:r>
        <w:rPr>
          <w:b/>
          <w:bCs/>
          <w:sz w:val="28"/>
          <w:szCs w:val="28"/>
        </w:rPr>
        <w:t>Особенности обработки междурядий</w:t>
      </w:r>
    </w:p>
    <w:p>
      <w:pPr>
        <w:pStyle w:val="Normal"/>
        <w:ind w:firstLine="709"/>
        <w:jc w:val="both"/>
        <w:rPr/>
      </w:pPr>
      <w:r>
        <w:rPr>
          <w:bCs/>
          <w:sz w:val="28"/>
          <w:szCs w:val="28"/>
        </w:rPr>
        <w:t>Культивация междурядий проводится для уничтожения сор</w:t>
        <w:softHyphen/>
        <w:t>няков и рыхления почвы в целях улучшения ее воздушно-газового режима и сохранения имеющейся влаги. Применяют для выпол</w:t>
        <w:softHyphen/>
        <w:t>нения этой работы культиваторы КРН-4,2; КОР-4,2; КРН-2,8 и другие и фрезу ФПН-4,2. Одно из главных условий работы культи</w:t>
        <w:softHyphen/>
        <w:t>ватора - ширина захвата должна строго соответствовать ширине захвата сеялки или рассадопосадочной машины. Поэтому крайние рабочие органы его движутся только по стыковому междурядью. Движение культиватора должно точно повторять направление ра</w:t>
        <w:softHyphen/>
        <w:t>боты сеялки. По астраханской технологии, кроме того, щелеватели-направители должны повторять свой путь, пройденный при посеве.</w:t>
      </w:r>
    </w:p>
    <w:p>
      <w:pPr>
        <w:pStyle w:val="Normal"/>
        <w:ind w:firstLine="709"/>
        <w:jc w:val="both"/>
        <w:rPr/>
      </w:pPr>
      <w:r>
        <w:rPr>
          <w:bCs/>
          <w:sz w:val="28"/>
          <w:szCs w:val="28"/>
        </w:rPr>
        <w:t>Защитные зоны, обеспечивающие сохранность культурных растений, должны быть минимальными. При работе по обычной технологии расстояние края лапки культиватора от рядка состав</w:t>
        <w:softHyphen/>
        <w:t>ляет 8-10 см, когда проводят первые обработки, и 10-15 см - в по</w:t>
        <w:softHyphen/>
        <w:t>следующие. Использование щелевателей-направителей и направля</w:t>
        <w:softHyphen/>
        <w:t>ющих борозд позволяет сократить защитную зону до 5 см при всех культивациях. Защита растений в рядках при первых обработках осуществляется с установкой щитков или дисков, предотвращаю</w:t>
        <w:softHyphen/>
        <w:t>щих засыпание землей маленьких растений.</w:t>
      </w:r>
    </w:p>
    <w:p>
      <w:pPr>
        <w:pStyle w:val="Normal"/>
        <w:ind w:firstLine="709"/>
        <w:jc w:val="both"/>
        <w:rPr/>
      </w:pPr>
      <w:r>
        <w:rPr>
          <w:bCs/>
          <w:sz w:val="28"/>
          <w:szCs w:val="28"/>
        </w:rPr>
        <w:t>Культивацию междурядий проводят при появлении всходов сорных растений и в связи с уплотнением почвы или после поли</w:t>
        <w:softHyphen/>
        <w:t>ва, когда просохнет верхний слой, чтобы его разрыхлить с целью сохранения влаги. Рыхление почвы иногда называют сухим по</w:t>
        <w:softHyphen/>
        <w:t>ливом. Независимо от того, по какой причине выполняют эту ра</w:t>
        <w:softHyphen/>
        <w:t>боту, глубину рыхления с каждой обработкой изменяют. Но зако</w:t>
        <w:softHyphen/>
        <w:t>номерность этих изменений неодинакова в зависимости от способа выращивания растений. При безрассадной культуре первая обра</w:t>
        <w:softHyphen/>
        <w:t>ботка неглубокая (4-6 см), обязательно с защитными щитками и использованием односторонних лап-бритв. Такие предосторожно</w:t>
        <w:softHyphen/>
        <w:t>сти исключают присыпку маленьких всходов. Вторая культива</w:t>
        <w:softHyphen/>
        <w:t>ция немного глубже (8-10 см) и выполняется с применением одно</w:t>
        <w:softHyphen/>
        <w:t>сторонних лап-бритв со стрельчатой лапой посередине. Защитные щитки или листки используют, если растения еще недостаточно прибавляют в росте. Последующие обработки делают на глубину 12-15 см в основном с использованием долотообразных рабочих ор</w:t>
        <w:softHyphen/>
        <w:t>ганов и только при появлении сорняков прибегают к стрельчатым лапам. По-другому изменяется глубина культивации на поле, где высажена рассада или посеяны семена огурца. Первая обработка производится на глубину 12-15 см, а вторая и последующие - на 8-10 см.</w:t>
      </w:r>
    </w:p>
    <w:p>
      <w:pPr>
        <w:pStyle w:val="Normal"/>
        <w:ind w:firstLine="709"/>
        <w:jc w:val="both"/>
        <w:rPr/>
      </w:pPr>
      <w:r>
        <w:rPr>
          <w:bCs/>
          <w:sz w:val="28"/>
          <w:szCs w:val="28"/>
        </w:rPr>
        <w:t>Причины отмеченных выше различий в изменении глубины культивации междурядий следующие: при безрассадном выращи</w:t>
        <w:softHyphen/>
        <w:t>вании первое глубокое рыхление может привести к засыпке всхо</w:t>
        <w:softHyphen/>
        <w:t>дов, а в последующем большое заглубление рабочих органов куль</w:t>
        <w:softHyphen/>
        <w:t>тиватора неопасно благодаря глубокому залеганию корней; при рассадной культуре (у огурца при любом способе выращивания) в связи с расположением корневой системы в верхнем пахотном слое почвы глубокое рыхление возможно сразу после посадки, пока корни не проникли далеко в междурядья, а в дальнейшем ведется мелкая обработка, чтобы исключить чрезмерное травмирование разросшихся корней.</w:t>
      </w:r>
    </w:p>
    <w:p>
      <w:pPr>
        <w:pStyle w:val="Normal"/>
        <w:ind w:firstLine="709"/>
        <w:jc w:val="both"/>
        <w:rPr>
          <w:bCs/>
          <w:sz w:val="28"/>
          <w:szCs w:val="28"/>
        </w:rPr>
      </w:pPr>
      <w:r>
        <w:rPr>
          <w:bCs/>
          <w:sz w:val="28"/>
          <w:szCs w:val="28"/>
        </w:rPr>
        <w:t>При рассадной культуре иногда приходится прибегать к заглу</w:t>
        <w:softHyphen/>
        <w:t>блению рабочих органов культиватора до 14-16 см. Это делается при внесении корневых подкормок, но углубленный рыхлитель с тукопроводом выносят строго на середину междурядий. Конеч</w:t>
        <w:softHyphen/>
        <w:t>но, часть корней повреждается, но эта потеря возмещается более активным нарастанием корневой системы после внесения удобре</w:t>
        <w:softHyphen/>
        <w:t>ний. Внесение корневых подкормок вместе с поливной водой менее эффективно, потому что большая часть удобрений фиксируется верхним слоем почвы, а часть из них вымывается избытком воды, поэтому используют для таких работ культиваторы-растениепитатели.</w:t>
      </w:r>
    </w:p>
    <w:p>
      <w:pPr>
        <w:pStyle w:val="Normal"/>
        <w:ind w:firstLine="709"/>
        <w:jc w:val="both"/>
        <w:rPr/>
      </w:pPr>
      <w:r>
        <w:rPr>
          <w:b/>
          <w:bCs/>
          <w:sz w:val="28"/>
          <w:szCs w:val="28"/>
        </w:rPr>
        <w:t>Использование различных способов регулирования роста и плодоношения овощных  культур</w:t>
      </w:r>
    </w:p>
    <w:p>
      <w:pPr>
        <w:pStyle w:val="Normal"/>
        <w:ind w:firstLine="709"/>
        <w:jc w:val="both"/>
        <w:rPr/>
      </w:pPr>
      <w:r>
        <w:rPr>
          <w:bCs/>
          <w:sz w:val="28"/>
          <w:szCs w:val="28"/>
        </w:rPr>
        <w:t>Для регулирования роста и плодоношения овощных культур прибегают к прищипкам верхушечной точки роста (вершкование, пинцировка) и боковых побегов, удаляют боковые побеги (пасынкование), лишние завязи, «отработавшие» листья и целые побеги. В защищенном грунте это обычные приемы ухода за растениями, без которых не обходится выращивание томата, огурца и других культур. С их помощью удается сформировать растения, у которых нет взаимного затенения, создается неплохая проветриваемость, что обеспечивает эффективную работу на уро</w:t>
        <w:softHyphen/>
        <w:t>жай каждого листа. Такие приемы требуют много затрат ручного труда, поэтому в открытом грунте их применяют на небольших приусадебных участках при выращивании томата, огурца, перца, баклажана. Растения формируют в один-два стебля с вертикальной подвязкой на кол (кодовая культура) или специально сделанную шпалерно-коловую опору. За счет уплотнения растений на площади и вертикальной их формировки увеличивается урожай в 2-3 раза. У каждой культуры проявляются индивидуальные особенности в формировании растений, в реакции на удаление излишней завязи и вегетативной массы. Их следует учитывать при выполнении этих приемов как в открытом, так и в защищенном грунте. Без норми</w:t>
        <w:softHyphen/>
        <w:t>рования плодоношения в соответствии с мощностью листового ап</w:t>
        <w:softHyphen/>
        <w:t>парата не только трудно получить полноценный урожай, но также невозможно добиться требуемого качества плодов. Важное значе</w:t>
        <w:softHyphen/>
        <w:t>ние имеет своевременность удаления больных и поврежденных ли</w:t>
        <w:softHyphen/>
        <w:t>стьев, являющихся источником распространения возбудителей раз</w:t>
        <w:softHyphen/>
        <w:t>личных заболеваний. Кроме того, их удаление улучшает условия проветриваемости в нижней части растений, что, в свою очередь, положительно сказывается на профилактике поражения растений болезнями. В заключение следует отметить, что без внимательного, заботливого отношения к каждому растению с учетом его биологи</w:t>
        <w:softHyphen/>
        <w:t>ческих особенностей и приемлемых способов регулирования роста и плодоношения невозможно получить большой урожай в защищен</w:t>
        <w:softHyphen/>
        <w:t>ном грунте. Это же можно сказать о тех участках открытого грунта, где выращивают растения огурца, томата, перца, баклажана по технологии, близкой к применяемой в защищенном грунте.</w:t>
      </w:r>
    </w:p>
    <w:p>
      <w:pPr>
        <w:pStyle w:val="Normal"/>
        <w:numPr>
          <w:ilvl w:val="0"/>
          <w:numId w:val="4"/>
        </w:numPr>
        <w:rPr>
          <w:bCs/>
          <w:sz w:val="28"/>
          <w:szCs w:val="28"/>
        </w:rPr>
      </w:pPr>
      <w:r>
        <w:rPr>
          <w:bCs/>
          <w:sz w:val="28"/>
          <w:szCs w:val="28"/>
        </w:rPr>
        <w:t>Уборка овощей.</w:t>
      </w:r>
    </w:p>
    <w:p>
      <w:pPr>
        <w:pStyle w:val="Normal"/>
        <w:ind w:firstLine="709"/>
        <w:jc w:val="both"/>
        <w:rPr/>
      </w:pPr>
      <w:r>
        <w:rPr>
          <w:bCs/>
          <w:sz w:val="28"/>
          <w:szCs w:val="28"/>
        </w:rPr>
        <w:t>Уборка - завершающий этап производства овощей. Правиль</w:t>
        <w:softHyphen/>
        <w:t>но выбранные сроки уборки и технология ее проведения в значи</w:t>
        <w:softHyphen/>
        <w:t>тельной степени определяют качество овощной продукции.</w:t>
      </w:r>
    </w:p>
    <w:p>
      <w:pPr>
        <w:pStyle w:val="Normal"/>
        <w:ind w:firstLine="709"/>
        <w:jc w:val="both"/>
        <w:rPr>
          <w:bCs/>
          <w:sz w:val="28"/>
          <w:szCs w:val="28"/>
        </w:rPr>
      </w:pPr>
      <w:r>
        <w:rPr>
          <w:bCs/>
          <w:sz w:val="28"/>
          <w:szCs w:val="28"/>
        </w:rPr>
        <w:t>Все овощные культуры по особенностям уборки урожая разде</w:t>
        <w:softHyphen/>
        <w:t>лены на три группы:</w:t>
      </w:r>
    </w:p>
    <w:p>
      <w:pPr>
        <w:pStyle w:val="Normal"/>
        <w:ind w:firstLine="709"/>
        <w:jc w:val="both"/>
        <w:rPr/>
      </w:pPr>
      <w:r>
        <w:rPr>
          <w:bCs/>
          <w:sz w:val="28"/>
          <w:szCs w:val="28"/>
        </w:rPr>
        <w:t>1) растения разового сбора (односборовые) - поздняя капуста, лук на репку, корнеплоды для зимнего хранения или переработки, чеснок, тыква и др.;</w:t>
      </w:r>
    </w:p>
    <w:p>
      <w:pPr>
        <w:pStyle w:val="Normal"/>
        <w:ind w:firstLine="709"/>
        <w:jc w:val="both"/>
        <w:rPr/>
      </w:pPr>
      <w:r>
        <w:rPr>
          <w:bCs/>
          <w:sz w:val="28"/>
          <w:szCs w:val="28"/>
        </w:rPr>
        <w:t>2) многосборовые культуры - огурец, томат, перец, баклажан, кабачок, фасоль, щавель, ревень и др.;</w:t>
      </w:r>
    </w:p>
    <w:p>
      <w:pPr>
        <w:pStyle w:val="Normal"/>
        <w:ind w:firstLine="709"/>
        <w:jc w:val="both"/>
        <w:rPr/>
      </w:pPr>
      <w:r>
        <w:rPr>
          <w:bCs/>
          <w:sz w:val="28"/>
          <w:szCs w:val="28"/>
        </w:rPr>
        <w:t>3) культуры, у которых до массового сбора проводят один или несколько сборов, - ранняя кочанная и цветная капуста, кочан</w:t>
        <w:softHyphen/>
        <w:t>ный салат и др. Но приведенная классификация, как и всякое дру</w:t>
        <w:softHyphen/>
        <w:t>гое деление культур на группы, в чем-то условна. Например, томат, огурец, фасоль относятся к многосборовым культурам, но их сорта, убираемые комбайном, надо рассматривать как односборовые рас</w:t>
        <w:softHyphen/>
        <w:t>тения.</w:t>
      </w:r>
    </w:p>
    <w:p>
      <w:pPr>
        <w:pStyle w:val="Normal"/>
        <w:ind w:firstLine="709"/>
        <w:jc w:val="both"/>
        <w:rPr/>
      </w:pPr>
      <w:r>
        <w:rPr>
          <w:bCs/>
          <w:sz w:val="28"/>
          <w:szCs w:val="28"/>
        </w:rPr>
        <w:t>Сроки уборки зависят от назначения посевов и биологических особенностей выращиваемых культур. Раньше всех начинают убор</w:t>
        <w:softHyphen/>
        <w:t>ку многолетников (ревень, спаржа, лук-батун, шнитт-лук, лук-слизун и др.), зеленных культур (подзимний или ранне-весенний посев). Затем начинается уборка пучковых овощей, капусты бело</w:t>
        <w:softHyphen/>
        <w:t>кочанной ранней и капусты цветной, кольраби, репы. К середине лета в открытом грунте убирают огурец, кабачок, патиссон, горох овощной, фасоль. В конце лета - ранней осенью убирают лук реп</w:t>
        <w:softHyphen/>
        <w:t>чатый, чеснок, теплолюбивые культуры. Несколько позже убирают корнеплоды, среднеспелые сорта капусты белокочанной. В послед</w:t>
        <w:softHyphen/>
        <w:t>нюю очередь убирают позднюю капусту белокочанную, капусту пекинскую, редьку, пастернак, капусту брюссельскую, зеленные культуры летнего срока посева.</w:t>
      </w:r>
    </w:p>
    <w:p>
      <w:pPr>
        <w:pStyle w:val="Normal"/>
        <w:ind w:firstLine="709"/>
        <w:jc w:val="both"/>
        <w:rPr>
          <w:b/>
          <w:b/>
          <w:bCs/>
          <w:sz w:val="28"/>
          <w:szCs w:val="28"/>
        </w:rPr>
      </w:pPr>
      <w:r>
        <w:rPr>
          <w:b/>
          <w:bCs/>
          <w:sz w:val="28"/>
          <w:szCs w:val="28"/>
        </w:rPr>
        <w:t>Способы уборки овощей.</w:t>
      </w:r>
    </w:p>
    <w:p>
      <w:pPr>
        <w:pStyle w:val="Normal"/>
        <w:ind w:firstLine="709"/>
        <w:jc w:val="both"/>
        <w:rPr/>
      </w:pPr>
      <w:r>
        <w:rPr>
          <w:bCs/>
          <w:sz w:val="28"/>
          <w:szCs w:val="28"/>
        </w:rPr>
        <w:t>Особенностью овощеводства является большое разнообразие убираемой хозяйственно-ценной части растения, составляющей урожай. В зависимости от вида культуры это могут быть сочные плоды, листья, корнеплоды, луковицы, стебли, бобы, технически спелое зерно, соцветия. Форма, размер, масса, объем продукта, на</w:t>
        <w:softHyphen/>
        <w:t>копление и способ сбора его также очень различны. Физико-меха</w:t>
        <w:softHyphen/>
        <w:t>нические свойства продуктовых органов овощных культур таковы, что даже при небольшом механическом воздействии они легко по</w:t>
        <w:softHyphen/>
        <w:t>вреждаются, вследствие чего теряют товарный вид, быстро портят</w:t>
        <w:softHyphen/>
        <w:t>ся. Все это обуславливает значительные технические трудности в создании машин для уборки овощей. Другие причины слабой меха</w:t>
        <w:softHyphen/>
        <w:t>низации уборочных процессов заключаются в высоких требованиях к качеству овощной продукции, предназначенной для реализации и хранения в свежем виде; неравномерности созревания продукто</w:t>
        <w:softHyphen/>
        <w:t>вых органов, требующей многоразовой уборки, а также относитель</w:t>
        <w:softHyphen/>
        <w:t>но высоких затратах на разработку специальных машин.</w:t>
      </w:r>
    </w:p>
    <w:p>
      <w:pPr>
        <w:pStyle w:val="Normal"/>
        <w:ind w:firstLine="709"/>
        <w:jc w:val="both"/>
        <w:rPr/>
      </w:pPr>
      <w:r>
        <w:rPr>
          <w:bCs/>
          <w:sz w:val="28"/>
          <w:szCs w:val="28"/>
        </w:rPr>
        <w:t>В настоящее время в овощеводстве применяют ручную убор</w:t>
        <w:softHyphen/>
        <w:t>ку, уборку с частичным использованием средств механизации и полностью механизированную уборку. Способ уборки зависит от возделываемой культуры и ее назначения. Преимуществом руч</w:t>
        <w:softHyphen/>
        <w:t>ного способа является снижение травмированности продукции в процессе сбора, правильное определение спелости продуктового органа. Недостаток этого приема - высокая стоимость труда рабо</w:t>
        <w:softHyphen/>
        <w:t>чих, низкая производительность, травмирование вегетирующих растений (многосборовые культуры) в процессе сбора урожая и т. д.</w:t>
      </w:r>
    </w:p>
    <w:p>
      <w:pPr>
        <w:pStyle w:val="Normal"/>
        <w:ind w:firstLine="709"/>
        <w:jc w:val="both"/>
        <w:rPr/>
      </w:pPr>
      <w:r>
        <w:rPr>
          <w:bCs/>
          <w:sz w:val="28"/>
          <w:szCs w:val="28"/>
        </w:rPr>
        <w:t>В качестве средств малой механизации применяют специаль</w:t>
        <w:softHyphen/>
        <w:t>ные низкорамные прицепы или уборочные тележки с низкими по</w:t>
        <w:softHyphen/>
        <w:t>грузочными площадками и платформами для продольной транс</w:t>
        <w:softHyphen/>
        <w:t>портировки продукции с поля. Многосборовые культуры убирают с помощью прицепной платформы ПОУ-2, навесной - ПНСШ-12А и широкозахватного транспортера ТН-12, ТПО-50. Вспомогатель</w:t>
        <w:softHyphen/>
        <w:t>ные уборочные средства при многоразовом сборе овощных культур выполняют значительную долю транспортных работ. В качестве таковых повсеместно применяют транспортные агрегаты МТЗ-80 + 2ПТС-4М; МТЗ-80 + ПТ-3,5.</w:t>
      </w:r>
    </w:p>
    <w:p>
      <w:pPr>
        <w:pStyle w:val="Normal"/>
        <w:ind w:firstLine="709"/>
        <w:jc w:val="both"/>
        <w:rPr/>
      </w:pPr>
      <w:r>
        <w:rPr>
          <w:bCs/>
          <w:sz w:val="28"/>
          <w:szCs w:val="28"/>
        </w:rPr>
        <w:t>Передовые и экономически сильные специализированные хо</w:t>
        <w:softHyphen/>
        <w:t>зяйства применяют на уборке огурца, томата, перца, баклажана широкозахватные уборочные транспортеры, навешиваемые на трехточечную гидравлику трактора. Рабочие, лежа на специальном трапе (лицом вниз), собирают плоды и складывают их на транспортер, по которому они попадают в тару (контейнер, гофрокоробка, пластиковый лоток) или кузов транспортного средства.</w:t>
      </w:r>
    </w:p>
    <w:p>
      <w:pPr>
        <w:pStyle w:val="Normal"/>
        <w:ind w:firstLine="709"/>
        <w:jc w:val="both"/>
        <w:rPr/>
      </w:pPr>
      <w:r>
        <w:rPr>
          <w:bCs/>
          <w:sz w:val="28"/>
          <w:szCs w:val="28"/>
        </w:rPr>
        <w:t>Полностью механизированный сбор овощей в настоящее время ведется только при одноразовой уборке. На ряде культур с помощью селекции добились перехода от многоразовой к одноразовой уборке. Основным требованием к сортообразцам, пригодным для механизированной уборки, является однородность продуктовых органов как по срокам созревания, так и по форме, массе, размерам. Для уборки овощей хозяйства юга России используют средства механизации как отечественного, так и зарубежного производства. Несмотря на то, что уборочная техника отечественного производства в большинстве случаев морально и физически устарела в связи со слабым экономическим состоянием большинства овощеводческих хозяйств, она еще находит свое применение. Техническая оснащенность зарубежных аналогов уборочной техники значительно выше. Они позволяют повысить производительность, качество технологических операций, а также улучшить условия труда, управление и контроль за выполняемыми работами. Однако высокие цены на них сдерживают их внедрение в производство.</w:t>
      </w:r>
    </w:p>
    <w:p>
      <w:pPr>
        <w:pStyle w:val="Normal"/>
        <w:ind w:firstLine="709"/>
        <w:jc w:val="both"/>
        <w:rPr/>
      </w:pPr>
      <w:r>
        <w:rPr>
          <w:bCs/>
          <w:sz w:val="28"/>
          <w:szCs w:val="28"/>
        </w:rPr>
        <w:t>Пока в России не получили распространения машины для ме</w:t>
        <w:softHyphen/>
        <w:t>ханизированной уборки кустовой фасоли, шпината, салата листо</w:t>
        <w:softHyphen/>
        <w:t>вого и маслянистого, рукколы, пряно-вкусовых овощных культур, редиса.</w:t>
      </w:r>
    </w:p>
    <w:p>
      <w:pPr>
        <w:pStyle w:val="Normal"/>
        <w:ind w:firstLine="709"/>
        <w:jc w:val="both"/>
        <w:rPr/>
      </w:pPr>
      <w:r>
        <w:rPr>
          <w:bCs/>
          <w:sz w:val="28"/>
          <w:szCs w:val="28"/>
        </w:rPr>
        <w:t>Совершенствование старой и конструирование новой техники продолжается, и поэтому в ближайшие годы возможно появление новых машин для уборки и очистки овощей, что следует рассма</w:t>
        <w:softHyphen/>
        <w:t>тривать как основу широкого развития производства овощей на промышленной основ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PageNumber">
    <w:name w:val="Page Number"/>
    <w:basedOn w:val="Style13"/>
    <w:rPr/>
  </w:style>
  <w:style w:type="character" w:styleId="FontStyle85">
    <w:name w:val="Font Style85"/>
    <w:basedOn w:val="Style13"/>
    <w:qFormat/>
    <w:rPr>
      <w:rFonts w:ascii="Times New Roman" w:hAnsi="Times New Roman" w:cs="Times New Roman"/>
      <w:sz w:val="22"/>
      <w:szCs w:val="22"/>
    </w:rPr>
  </w:style>
  <w:style w:type="character" w:styleId="FontStyle95">
    <w:name w:val="Font Style95"/>
    <w:basedOn w:val="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23:00Z</dcterms:created>
  <dc:creator>Aleksey</dc:creator>
  <dc:description/>
  <cp:keywords/>
  <dc:language>en-US</dc:language>
  <cp:lastModifiedBy>1</cp:lastModifiedBy>
  <cp:lastPrinted>2014-01-17T17:14:00Z</cp:lastPrinted>
  <dcterms:modified xsi:type="dcterms:W3CDTF">2014-01-19T14:26:00Z</dcterms:modified>
  <cp:revision>23</cp:revision>
  <dc:subject/>
  <dc:title/>
</cp:coreProperties>
</file>